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上海市建筑业企业优秀项目经理名单</w:t>
      </w:r>
    </w:p>
    <w:p>
      <w:pPr>
        <w:sectPr>
          <w:type w:val="nextPage"/>
          <w:pgSz w:w="11906" w:h="16838"/>
          <w:pgMar w:left="1701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850"/>
        <w:gridCol w:w="709"/>
        <w:gridCol w:w="3544"/>
        <w:gridCol w:w="850"/>
      </w:tblGrid>
      <w:tr>
        <w:trPr>
          <w:trHeight w:val="2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凯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园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业成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向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隧道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奇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占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公路桥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来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公路桥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伟伟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小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公路桥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念成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承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煤气第一管线工程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琮玮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一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良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嘉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七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上海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团锋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鸣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叶飞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国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冬辉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植镔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建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英和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伟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建虎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雄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文军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伟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辉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惠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正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建强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志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焱州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水利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茆海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浙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方林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靖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辉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永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森信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祥松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根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森信建设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海波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德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金鹿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旭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金鹿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春燕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南汇建工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集团）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建平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庆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宇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宏润建设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义辉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七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舜杰建筑集团股份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建成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安装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旦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机械施工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机械施工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伟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基础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茂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旻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建筑装饰工程集团有限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朱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5:00Z</dcterms:created>
  <dc:creator>微软用户</dc:creator>
  <dc:description/>
  <dc:language>en-US</dc:language>
  <cp:lastModifiedBy>CD&amp;RB</cp:lastModifiedBy>
  <cp:lastPrinted>2013-10-16T10:31:00Z</cp:lastPrinted>
  <dcterms:modified xsi:type="dcterms:W3CDTF">2017-08-17T07:20:13Z</dcterms:modified>
  <cp:revision>177</cp:revision>
  <dc:subject/>
  <dc:title>关于授予王伟导等83位同志 “2009年度上海市建筑业企业优秀项目经理”称号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