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409575</wp:posOffset>
                  </wp:positionV>
                  <wp:extent cx="5715000" cy="692277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" r="-6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692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drawing>
                <wp:inline distT="0" distB="0" distL="0" distR="0">
                  <wp:extent cx="5715000" cy="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-1845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9-03-11T03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