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湖北省建筑施工企业安全生产制度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本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的法定代表人，在此郑重承诺，本单位此次申请安全生产许可证（新申请或延期申请），申请资料清单要求提供的所有安全生产制度文件，我单位均有制定，且都是真实有效的。如有虚假，本企业愿承担相应法律责任，并接受住房和城乡建设行政主管部门及其他有关部门依法处理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法定代表人（签字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单位名称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　　年  　月  　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42:00Z</dcterms:created>
  <dc:creator>lenovo</dc:creator>
  <dc:description/>
  <dc:language>en-US</dc:language>
  <cp:lastModifiedBy>lenovo</cp:lastModifiedBy>
  <dcterms:modified xsi:type="dcterms:W3CDTF">2018-11-15T02:4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