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国家建筑标准设计名称及编号表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1"/>
        <w:gridCol w:w="1500"/>
        <w:gridCol w:w="3531"/>
        <w:gridCol w:w="3664"/>
        <w:gridCol w:w="1838"/>
      </w:tblGrid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编号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GJBT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标准设计号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设计名称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主 编 单 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J105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结页岩砖、砌块墙体建筑构造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建筑设计研究院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J913-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厨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构易建筑设计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01SJ913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J914-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卫生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构易建筑设计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01SJ914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J9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变形缝建筑构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J9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爆、泄爆门窗及屋盖、墙体建筑构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五洲工程设计集团有限公司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SG108-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结构设计规范应用图示（混凝土结构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电子工程设计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万达文化旅游规划研究院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SG3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虎窗、采光井、地下车库（坡道式）出入口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昆仑工程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G330-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结构剪力墙边缘构件和框架柱构造钢筋选用（剪力墙边缘构件、框支柱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建筑设计院（集团）建筑设计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04SG330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G330-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结构剪力墙边缘构件和框架柱构造钢筋选用（框架柱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建筑设计院（集团）建筑设计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04SG330</w:t>
            </w:r>
          </w:p>
        </w:tc>
      </w:tr>
    </w:tbl>
    <w:p>
      <w:pPr>
        <w:pStyle w:val="Normal"/>
        <w:spacing w:lineRule="auto" w:line="360"/>
        <w:ind w:firstLine="6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1"/>
        <w:gridCol w:w="1500"/>
        <w:gridCol w:w="3531"/>
        <w:gridCol w:w="3694"/>
        <w:gridCol w:w="1808"/>
      </w:tblGrid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编号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GJBT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标准设计号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设计名称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编 单 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G443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制带肋底板混凝土叠合楼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大学土木工程与力学学院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大学土木工程学院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SG903-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混凝土结构常用施工详图（现浇混凝土框架柱、梁、剪力墙配筋构造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市政工程华北设计研究总院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G9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强钢筋应用技术图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标准设计研究院有限公司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科学研究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S1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供水消毒设备选用及安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航空规划建设发展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02SS104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S3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厨、卫给水排水管道安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东建筑设计研究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03S408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SS7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钢化粪池选用与埋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航天建设集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K117-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筒形风帽及附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轻国际工程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96K150-1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K117-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伞形风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第六设计研究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96K150-2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K117-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锥形风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第六设计研究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替</w:t>
            </w:r>
            <w:r>
              <w:rPr>
                <w:rFonts w:eastAsia="仿宋" w:cs="仿宋" w:ascii="仿宋" w:hAnsi="仿宋"/>
                <w:sz w:val="24"/>
              </w:rPr>
              <w:t>96K150-3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K1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通风管道的加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华蓝设计（集团）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K5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式热水供暖热源系统设计与安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建筑设计研究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D8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高层建筑电气设计与安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悉地（北京）国际建筑设计顾问有限公司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建筑标准设计研究院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36:00Z</dcterms:created>
  <dc:creator>u1</dc:creator>
  <dc:description/>
  <cp:keywords/>
  <dc:language>en-US</dc:language>
  <cp:lastModifiedBy>liulei</cp:lastModifiedBy>
  <dcterms:modified xsi:type="dcterms:W3CDTF">2014-08-27T02:5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