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620"/>
        <w:jc w:val="center"/>
        <w:rPr>
          <w:rFonts w:ascii="方正小标宋简体" w:hAnsi="方正小标宋简体" w:eastAsia="方正小标宋简体" w:cs="仿宋"/>
          <w:bCs/>
          <w:sz w:val="44"/>
          <w:szCs w:val="34"/>
        </w:rPr>
      </w:pPr>
      <w:r>
        <w:rPr>
          <w:rFonts w:ascii="方正小标宋简体" w:hAnsi="方正小标宋简体" w:cs="仿宋" w:eastAsia="方正小标宋简体"/>
          <w:bCs/>
          <w:sz w:val="44"/>
          <w:szCs w:val="34"/>
        </w:rPr>
        <w:t>入吉企业诚信守法承诺书</w:t>
      </w:r>
    </w:p>
    <w:p>
      <w:pPr>
        <w:pStyle w:val="Normal"/>
        <w:spacing w:lineRule="exact" w:line="620"/>
        <w:jc w:val="center"/>
        <w:rPr>
          <w:rFonts w:ascii="楷体_GB2312" w:hAnsi="楷体_GB2312" w:eastAsia="楷体_GB2312" w:cs="仿宋"/>
          <w:bCs/>
          <w:sz w:val="32"/>
          <w:szCs w:val="32"/>
        </w:rPr>
      </w:pPr>
      <w:r>
        <w:rPr>
          <w:rFonts w:ascii="楷体_GB2312" w:hAnsi="楷体_GB2312" w:cs="仿宋" w:eastAsia="楷体_GB2312"/>
          <w:bCs/>
          <w:sz w:val="32"/>
          <w:szCs w:val="32"/>
        </w:rPr>
        <w:t>（施工企业）</w:t>
      </w:r>
    </w:p>
    <w:p>
      <w:pPr>
        <w:pStyle w:val="Normal"/>
        <w:spacing w:lineRule="exact" w:line="620"/>
        <w:ind w:firstLine="636"/>
        <w:rPr>
          <w:rFonts w:ascii="仿宋_GB2312" w:hAnsi="仿宋_GB2312" w:eastAsia="仿宋_GB2312" w:cs="仿宋"/>
          <w:bCs/>
          <w:sz w:val="32"/>
          <w:szCs w:val="28"/>
        </w:rPr>
      </w:pPr>
      <w:r>
        <w:rPr>
          <w:rFonts w:eastAsia="仿宋_GB2312" w:cs="仿宋" w:ascii="仿宋_GB2312" w:hAnsi="仿宋_GB2312"/>
          <w:bCs/>
          <w:sz w:val="32"/>
          <w:szCs w:val="28"/>
        </w:rPr>
      </w:r>
    </w:p>
    <w:p>
      <w:pPr>
        <w:pStyle w:val="NewNewNewNewNew"/>
        <w:snapToGrid w:val="false"/>
        <w:spacing w:lineRule="exact" w:line="6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吉林省住房城乡建设厅：</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保证遵守国家、吉林省建筑市场的法律、法规、规章和有关规定，在吉林省行政区域内守法开展施工活动，履行各项应尽的义务，自觉接受吉林省各级住房城乡建设主管部门的考核和监管，本企业郑重承诺：</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本企业提供的企业、从业人员相关证照、证件、证明材料都是真实、有效、合法的，如有弄虚作假本公司愿意接受吉林省各级住房城乡建设主管部门依法给予的处罚（处理），自处罚（处理）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不再进入吉林省承揽业务，同意吉林省各级住房城乡建设主管部门公开有关事实。</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如发生以下不良行为，同意记入不良行为记录；情节严重的，列入黑名单，退出吉林省建筑市场，一年内不再申请入吉；并认可向本企业所在省级住房城乡建设主管部门、住房城乡建设部通报，相关信息在全国建筑市场监管公共服务平台上向社会公布：</w:t>
      </w:r>
    </w:p>
    <w:p>
      <w:pPr>
        <w:pStyle w:val="NewNewNewNewNew"/>
        <w:widowControl/>
        <w:shd w:fill="FFFFFF" w:val="clear"/>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企业在办理入吉企业信息登记时提供虚假材料、虚假证件或上报虚假信息的；</w:t>
      </w:r>
    </w:p>
    <w:p>
      <w:pPr>
        <w:pStyle w:val="NewNewNewNewNew"/>
        <w:widowControl/>
        <w:shd w:fill="FFFFFF" w:val="clear"/>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承揽工程项目后未及时上报单项工程信息备案的；</w:t>
      </w:r>
    </w:p>
    <w:p>
      <w:pPr>
        <w:pStyle w:val="NewNewNewNewNew"/>
        <w:widowControl/>
        <w:shd w:fill="FFFFFF" w:val="clear"/>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施工现场实际管理人员与中标信息、合同文本中项目管理机构不一致、在岗率低于</w:t>
      </w:r>
      <w:r>
        <w:rPr>
          <w:rFonts w:eastAsia="仿宋_GB2312" w:cs="Arial" w:ascii="仿宋_GB2312" w:hAnsi="仿宋_GB2312"/>
          <w:kern w:val="0"/>
          <w:sz w:val="32"/>
          <w:szCs w:val="32"/>
        </w:rPr>
        <w:t>80%</w:t>
      </w:r>
      <w:r>
        <w:rPr>
          <w:rFonts w:ascii="仿宋_GB2312" w:hAnsi="仿宋_GB2312" w:cs="Arial" w:eastAsia="仿宋_GB2312"/>
          <w:kern w:val="0"/>
          <w:sz w:val="32"/>
          <w:szCs w:val="32"/>
        </w:rPr>
        <w:t>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擅自变更在建工程项目管理人员；在工程项目管理中使用非本企业管理人员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违反国家有关安全生产法律、法规和技术标准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建设主管部门进行专项和日常检查时，不提供相关证书、资料或拒绝接受检查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公示期间，确有证据反映企业近三年内存在任何下列行为之一的，终止信息登记公示并退出吉林省建筑市场。</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超越本企业资质等级或以其他企业的名义承揽工程，或允许其他企业或个人以本企业的名义承揽工程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与建设单位或企业之间相互串通投标，或以行贿等不正当手段谋取中标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未取得施工许可证擅自施工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将承包的工程转包或违法分包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违反国家工程建设强制性标准施工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恶意拖欠分包企业工程款或者劳务人员工资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隐瞒或谎报、拖延报告工程质量安全事故，破坏事故现场、阻碍对事故调查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按照国家法律、法规和标准规定需要持证上岗的现场管理人员和技术工种作业人员未取得证书上岗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未依法履行工程质量保修义务或拖延履行保修义务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伪造、变造、倒卖、出租、出借或者以其他形式非法转让建筑业企业资质证书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一）发生过较大以上质量安全事故或者发生过两起以上一般质量安全事故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二）拟入吉承揽工程人员已在其他在建工程项目中担任相应职务的；</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三）近三年发生过其它违反法律、法规的行为，被行政处罚处理。</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我企业已熟知《关于上线运行全省建筑业主要指标月报管理功能的通知》（吉建管〔</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关于严格建筑业主要指标月报管理的通知》（吉建管〔</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文件的相关要求，按时申报吉林省内经营的建筑业主要指标情况（有业绩按业绩申报、无业绩则零申报）。如果未按照时限要求按时申报建筑业主要统计指标，责任自行承担。</w:t>
      </w:r>
    </w:p>
    <w:p>
      <w:pPr>
        <w:pStyle w:val="NewNewNewNewNew"/>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承诺单位（公章）                </w:t>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法定代表人（签字、印章）        </w:t>
      </w:r>
    </w:p>
    <w:p>
      <w:pPr>
        <w:pStyle w:val="NewNewNewNewNew"/>
        <w:snapToGrid w:val="false"/>
        <w:spacing w:lineRule="exact" w:line="6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年    月    日    </w:t>
      </w:r>
    </w:p>
    <w:p>
      <w:pPr>
        <w:pStyle w:val="NewNewNewNewNew"/>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ewNewNewNewNew"/>
        <w:snapToGrid w:val="false"/>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注：入吉企业法定代表人签字、加盖印章，企业加盖单位公章后扫描上传至入吉企业管理模块。</w:t>
      </w:r>
    </w:p>
    <w:sectPr>
      <w:footerReference w:type="even" r:id="rId2"/>
      <w:footerReference w:type="default" r:id="rId3"/>
      <w:type w:val="nextPage"/>
      <w:pgSz w:w="11906" w:h="16838"/>
      <w:pgMar w:left="1531" w:right="1531" w:gutter="0" w:header="0" w:top="1701"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ir2</dc:creator>
  <dc:description/>
  <cp:keywords/>
  <dc:language>en-US</dc:language>
  <cp:lastModifiedBy>许晓超</cp:lastModifiedBy>
  <cp:lastPrinted>2019-09-29T15:37:00Z</cp:lastPrinted>
  <dcterms:modified xsi:type="dcterms:W3CDTF">2019-09-29T07:38:00Z</dcterms:modified>
  <cp:revision>3</cp:revision>
  <dc:subject/>
  <dc:title>诚信守法承诺书（施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