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left"/>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表</w:t>
      </w:r>
      <w:r>
        <w:rPr>
          <w:rFonts w:eastAsia="方正黑体简体" w:cs="方正黑体简体" w:ascii="方正黑体简体" w:hAnsi="方正黑体简体"/>
          <w:szCs w:val="32"/>
        </w:rPr>
        <w:t>1</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筑施工现场扬尘整治专项检查表</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方正仿宋简体" w:hAnsi="方正仿宋简体" w:eastAsia="方正仿宋简体" w:cs="方正仿宋简体"/>
          <w:bCs/>
          <w:color w:val="000000"/>
          <w:sz w:val="28"/>
          <w:szCs w:val="28"/>
        </w:rPr>
      </w:pPr>
      <w:r>
        <w:rPr>
          <w:rFonts w:ascii="方正仿宋简体" w:hAnsi="方正仿宋简体" w:cs="方正仿宋简体" w:eastAsia="方正仿宋简体"/>
          <w:bCs/>
          <w:color w:val="000000"/>
          <w:sz w:val="28"/>
          <w:szCs w:val="28"/>
        </w:rPr>
        <w:t xml:space="preserve">检查单位：                                     </w:t>
      </w:r>
      <w:r>
        <w:rPr>
          <w:rFonts w:ascii="方正仿宋简体" w:hAnsi="方正仿宋简体" w:cs="方正仿宋简体" w:eastAsia="方正仿宋简体"/>
          <w:bCs/>
          <w:color w:val="000000"/>
          <w:sz w:val="28"/>
          <w:szCs w:val="28"/>
          <w:lang w:val="en-US" w:eastAsia="zh-CN"/>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lang w:val="en-US" w:eastAsia="zh-CN"/>
        </w:rPr>
        <w:t xml:space="preserve">   </w:t>
      </w:r>
      <w:r>
        <w:rPr>
          <w:rFonts w:ascii="方正仿宋简体" w:hAnsi="方正仿宋简体" w:cs="方正仿宋简体" w:eastAsia="方正仿宋简体"/>
          <w:bCs/>
          <w:color w:val="000000"/>
          <w:sz w:val="28"/>
          <w:szCs w:val="28"/>
        </w:rPr>
        <w:t xml:space="preserve"> 检查日期：          年      月      日</w:t>
      </w:r>
    </w:p>
    <w:tbl>
      <w:tblPr>
        <w:tblW w:w="13930" w:type="dxa"/>
        <w:jc w:val="center"/>
        <w:tblInd w:w="0" w:type="dxa"/>
        <w:tblLayout w:type="fixed"/>
        <w:tblCellMar>
          <w:top w:w="0" w:type="dxa"/>
          <w:left w:w="108" w:type="dxa"/>
          <w:bottom w:w="0" w:type="dxa"/>
          <w:right w:w="108" w:type="dxa"/>
        </w:tblCellMar>
      </w:tblPr>
      <w:tblGrid>
        <w:gridCol w:w="1260"/>
        <w:gridCol w:w="2255"/>
        <w:gridCol w:w="1275"/>
        <w:gridCol w:w="2145"/>
        <w:gridCol w:w="5475"/>
        <w:gridCol w:w="765"/>
        <w:gridCol w:w="755"/>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工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工程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扣 分 标 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应得</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分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实得</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分数</w:t>
            </w:r>
          </w:p>
        </w:tc>
      </w:tr>
      <w:tr>
        <w:trPr>
          <w:trHeight w:val="5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施工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监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工程进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建筑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61"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检查内容</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1240"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设单位在施工合同中明确施工单位扬尘污染防治责任，将防治扬尘污染费用列入工程造价，及时拨付文明施工措施费及其他相关保障经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在施工合同中明确施工单位扬尘污染防治责任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及时拨付安全生产文明施工措施费用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14"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区周边道路由建设单位做好硬化、清洁工作。建设单位按有关规定在进行拆除施工前办理备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按规定办理拆除作业备案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区周边道路未做到硬化、清洁工作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68"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外管网和绿化施工时做好洒水、覆盖等防尘措施，建设单位必须负总责。</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落实扬尘防治措施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对扬尘防治工作进行检查的（查记录），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08"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现场出入口明显位置设置扬尘防治公示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置扬尘防治公示牌，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扬尘防治公示牌未在明显位置设置，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扬尘防治公示牌污损严重，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760"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施工现场必须按规定连续设置硬质围挡，围挡应坚固、美观。门前及围挡附近及时清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现场围挡未采用硬质材料，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现场围挡未连续设置，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现场未按高度设置、围挡不牢固，污损缺失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前及围挡附近未及时清扫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09"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施工现场出入口和场内施工道路、材料加工堆放区、办公区、生活区必须采用混凝土硬化或用硬质砌块铺设，硬化后的地面应清扫整洁无浮土、积土，严禁使用其他软质材料铺设。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 w:right="0" w:hanging="2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采用混凝土硬化或用硬质砌块铺设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定期清扫保持整洁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及时清理垃圾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71"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施工现场出入口必须配备车辆冲洗设施，设置排水、泥浆沉淀池等设施，建立冲洗制度并设专人管理。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配备车辆冲洗设施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置排水、泥浆沉淀池等设施的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制定冲洗制度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置专人负责的或无记录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39"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9" w:right="0" w:firstLine="12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施工现场出入口、加工区和主作业区等处必须安装视频监控系统，对施工扬尘实时监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安装视频监控系统的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视频监控系统不能正常运行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专人负责视频监控系统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6"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9" w:right="0" w:firstLine="12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施工现场集中堆放的土方和裸露场地必须采取覆盖、固化或绿化等防尘措施，严禁裸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对堆放土方和裸露场地采取覆盖、固化或绿化措施的，视情节严重程度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9" w:right="0" w:firstLine="12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拆除建筑物、构筑物时，四周必须使用围挡封闭施工，并采取喷淋、洒水、喷雾等降尘措施，严禁敞开式拆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使用使用围挡封闭施工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采取喷淋、洒水、喷雾等降尘措施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40"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6930" w:right="0" w:hanging="79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基坑开挖作业过程中，四周应采取洒水、喷雾等降尘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周未采取洒水、喷雾等降尘措施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挖完毕的裸露地面未进行及时覆盖或固化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56"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9" w:right="0" w:firstLine="12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施工现场易产生扬尘的细颗粒建筑材料必须密闭存放或严密覆盖，严禁露天放置；搬运时应有降尘措施，余料及时回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易产生扬尘的细颗粒建筑材料未进行密闭存放或覆盖的，视情节严重程度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搬运时没有采取降尘措施的，视情节严重程度扣</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剩余材料未及时回收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38"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具备条件的地区施工现场必须使用商品混凝土、预拌砂浆，严禁现场搅拌。不具备条件的地区，现场搅拌砂浆必须搭设封闭式搅拌机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备条件的地区，仍进行现场搅拌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具备条件的地区，现场搅拌砂浆时未搭设封闭式搅拌机棚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置排水沟和沉淀池的，扣</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83"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施工现场运送土方、渣土的车辆必须封闭或遮盖严密，严禁使用未办理相关手续的渣土等运输车辆，严禁沿路遗撒或随意倾倒。</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输车辆出场时未须封闭或遮盖严密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输车辆驶出现场时未冲洗干净，带泥上路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使用未办理相关手续的运输车辆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061"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建筑物内应保持干净整洁，清扫垃圾时要洒水抑尘，施工层建筑垃圾必须采用封闭式管道或装袋用垂直升降机械清运，严禁凌空抛掷和焚烧垃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物内未保持干净整治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扫时未采取洒水抑尘措施的，视情节严重程度扣</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层建筑垃圾未采用封闭式管道或装袋用垂直升降机械清运的，视情节严重程度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凌空抛掷垃圾或焚烧垃圾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715"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施工现场的建筑垃圾必须设置垃圾存放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集中堆放并严密覆盖，及时清运。生活垃圾应用封闭式容器存放，日产日清，严禁随意丢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垃圾未设置垃圾存放点集中堆放并严密覆盖的，视情节严重程度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垃圾未及时清运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活垃圾未采用封闭式容器存放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垃圾、生活垃圾未分类存放的，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80"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施工现场必须建立洒水清扫抑尘制度，配备洒水设备。非冰冻期每天洒水不少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并有专人负责。重污染天气时相应增加洒水频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建立洒水清扫抑尘制度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配备洒水设备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设专人负责并按要求洒水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2"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建筑工程主体外侧脚手架及临边防护栏杆必须使用符合标准的密目式安全网封闭施工，并保持整洁、牢固、无破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外脚手架未采取密目网封闭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外侧临边防护栏杆未采取密目网封闭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使用的密目网不符合标准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密目网封闭不严、绑扎不牢固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密目网脏污破损的，扣</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43"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遇有</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以上大风或重污染天气预警时，必须采取扬尘防治应急措施，严禁土方开挖、土方回填、房屋拆除、材料切割、金属焊接、喷涂或其他有可能产生扬尘的作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警时，未按照要求采取扬尘防治应急措施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警时，采取的扬尘防治应急措施不到位，产生大面积扬尘的，视情节严重程度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78"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监理单位对建筑施工扬尘防治工作开展监督检查，督促施工单位落实隐患问题的整改，对拒不整改或者不停止施工的及时上报监督机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未开展扬尘防治监督检查工作的，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现问题未督促施工单位整改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单位拒不整改或不停止施工的，未及时上报监督机构的，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9" w:hRule="exac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得分（实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应得分</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39" w:hRule="exac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达标标准：检查得分达到</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含）以上，且每个参与评分子项得分不得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    检查结果：达标（        ）      不达标（       ）</w:t>
            </w:r>
          </w:p>
        </w:tc>
      </w:tr>
    </w:tbl>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人签字：                    受检单位签字：                       联系电话：</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Char2CharCharCharCharCharChar">
    <w:name w:val=" Char2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30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