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程质量安全提升行动季度报表</w:t>
      </w:r>
    </w:p>
    <w:p>
      <w:pPr>
        <w:pStyle w:val="Normal"/>
        <w:jc w:val="center"/>
        <w:rPr/>
      </w:pPr>
      <w:r>
        <w:rPr>
          <w:rFonts w:ascii="楷体_GB2312;楷体" w:hAnsi="楷体_GB2312;楷体" w:cs="仿宋" w:eastAsia="楷体_GB2312;楷体"/>
          <w:sz w:val="28"/>
          <w:szCs w:val="32"/>
        </w:rPr>
        <w:t>（   年   季度）</w:t>
      </w:r>
    </w:p>
    <w:p>
      <w:pPr>
        <w:pStyle w:val="Normal"/>
        <w:ind w:left="-90" w:right="-840" w:hanging="0"/>
        <w:rPr/>
      </w:pPr>
      <w:r>
        <w:rPr/>
        <w:t>填报部门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7"/>
        <w:gridCol w:w="7195"/>
      </w:tblGrid>
      <w:tr>
        <w:trPr>
          <w:trHeight w:val="10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任务内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工 作 进 展</w:t>
            </w:r>
          </w:p>
        </w:tc>
      </w:tr>
      <w:tr>
        <w:trPr>
          <w:trHeight w:val="26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“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两书一牌”制度落实情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新办理质量监督手续的工程项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其中：已签署授权书、承诺书的工程  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新办理竣工验收备案的工程   项。</w:t>
            </w:r>
          </w:p>
          <w:p>
            <w:pPr>
              <w:pStyle w:val="Normal"/>
              <w:spacing w:lineRule="exact" w:line="440"/>
              <w:ind w:left="700" w:hanging="7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其中：设立永久性标牌的工程   项，建立质量信用档案的工程  项。</w:t>
            </w:r>
          </w:p>
        </w:tc>
      </w:tr>
      <w:tr>
        <w:trPr>
          <w:trHeight w:val="68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质量安全监督执法检查情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开展监督执法检查   次，检查工程   项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其中：省级开展   次，检查工程  项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市县开展   次，检查工程   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下发监督执法检查整改单   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其中：省级下发   份，市县下发   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下发行政处罚书  份，处罚单位   个，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处罚人员   名。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其中：省级分别为   份，  个，  名；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市县分别为   份，   个，   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120" w:hanging="1120"/>
              <w:rPr/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实施信用惩戒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28"/>
                <w:u w:val="single"/>
              </w:rPr>
              <w:t>8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起，处罚单位   个，处罚人员   名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其中：省级分别为  起，  个，  名；</w:t>
            </w:r>
          </w:p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市县分别为  起，  个，  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）曝光违法违规典型案例   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其中：省级曝光  起，市县曝光  起。</w:t>
            </w:r>
          </w:p>
        </w:tc>
      </w:tr>
      <w:tr>
        <w:trPr>
          <w:trHeight w:val="10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任务内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0" w:hanging="7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工 作 进 展</w:t>
            </w:r>
          </w:p>
        </w:tc>
      </w:tr>
      <w:tr>
        <w:trPr>
          <w:trHeight w:val="19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建筑施工安全生产标准化考评情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0" w:hanging="70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）考评本季度竣工项目  个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本季度竣工项目考评率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  <w:u w:val="single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；</w:t>
            </w:r>
          </w:p>
          <w:p>
            <w:pPr>
              <w:pStyle w:val="Normal"/>
              <w:spacing w:lineRule="exact" w:line="440"/>
              <w:ind w:left="700" w:hanging="7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 xml:space="preserve">自考评工作开展以来，共考评建筑施工企业  个，建筑施工企业考评率   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。</w:t>
            </w:r>
          </w:p>
        </w:tc>
      </w:tr>
      <w:tr>
        <w:trPr>
          <w:trHeight w:val="1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勘察设计质量情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 xml:space="preserve">）施工图设计文件审查项目数   个，初次审查合格项目数   个，初次审查合格率   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，违反强条数  个。</w:t>
            </w:r>
          </w:p>
        </w:tc>
      </w:tr>
      <w:tr>
        <w:trPr>
          <w:trHeight w:val="1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工程技术进步情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在设计、施工阶段集成应用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BIM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技术的工程   个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应用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项以上“建筑业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项新技术”的工程   个。</w:t>
            </w:r>
          </w:p>
        </w:tc>
      </w:tr>
      <w:tr>
        <w:trPr>
          <w:trHeight w:val="26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超限高层专项审查及减隔震技术推广应用情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00" w:hanging="70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开展超限高层建筑工程抗震设防专项审查   次，审查项目  个，其中通过项目  个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00" w:hanging="70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新开工减隔震工程  项，新竣工减隔震工程  项。</w:t>
            </w:r>
          </w:p>
        </w:tc>
      </w:tr>
      <w:tr>
        <w:trPr>
          <w:trHeight w:val="24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地方法规、标准规范编制情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）制定省级法规、规章  件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规范性文件  件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）编制省级技术标准规范  件，技术导则  件。</w:t>
            </w:r>
          </w:p>
        </w:tc>
      </w:tr>
    </w:tbl>
    <w:p>
      <w:pPr>
        <w:pStyle w:val="Normal"/>
        <w:ind w:right="-8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8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32"/>
        </w:rPr>
        <w:t>联系人：裴虎林    联系电话：</w:t>
      </w:r>
      <w:r>
        <w:rPr>
          <w:rFonts w:cs="宋体;SimSun" w:ascii="宋体;SimSun" w:hAnsi="宋体;SimSun"/>
          <w:sz w:val="28"/>
          <w:szCs w:val="32"/>
        </w:rPr>
        <w:t>0931-</w:t>
      </w:r>
      <w:r>
        <w:rPr>
          <w:rFonts w:cs="宋体;SimSun" w:ascii="宋体;SimSun" w:hAnsi="宋体;SimSun"/>
          <w:sz w:val="28"/>
          <w:szCs w:val="32"/>
        </w:rPr>
        <w:t>8465300</w:t>
      </w: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 xml:space="preserve">填报日期：  </w:t>
      </w:r>
    </w:p>
    <w:p>
      <w:pPr>
        <w:pStyle w:val="Normal"/>
        <w:ind w:right="-8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5:00Z</dcterms:created>
  <dc:creator>liu</dc:creator>
  <dc:description/>
  <cp:keywords/>
  <dc:language>en-US</dc:language>
  <cp:lastModifiedBy>pc</cp:lastModifiedBy>
  <cp:lastPrinted>2019-01-18T16:59:00Z</cp:lastPrinted>
  <dcterms:modified xsi:type="dcterms:W3CDTF">2019-03-27T07:50:00Z</dcterms:modified>
  <cp:revision>4</cp:revision>
  <dc:subject/>
  <dc:title>工程质量安全提升行动季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