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ins w:id="2" w:author="黄启升" w:date="2019-12-18T12:44:00Z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del w:id="0" w:author="黄启升" w:date="2019-12-18T12:44:00Z">
        <w:r>
          <w:rPr>
            <w:rFonts w:ascii="黑体;SimHei" w:hAnsi="黑体;SimHei" w:cs="黑体;SimHei" w:eastAsia="黑体;SimHei"/>
            <w:color w:val="000000"/>
          </w:rPr>
          <w:delText>：</w:delText>
        </w:r>
      </w:del>
      <w:del w:id="1" w:author="贺雪莲 172.16.19.3" w:date="2019-12-24T11:13:00Z">
        <w:r>
          <w:rPr>
            <w:rFonts w:ascii="黑体;SimHei" w:hAnsi="黑体;SimHei" w:cs="黑体;SimHei" w:eastAsia="黑体;SimHei"/>
            <w:b/>
            <w:bCs/>
            <w:color w:val="000000"/>
          </w:rPr>
          <w:delText xml:space="preserve">   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del w:id="3" w:author="贺雪莲 172.16.19.3" w:date="2019-12-24T11:13:00Z"/>
        </w:rPr>
      </w:pPr>
      <w:r>
        <w:rPr>
          <w:rFonts w:ascii="方正小标宋简体" w:hAnsi="方正小标宋简体" w:cs="黑体;SimHei" w:eastAsia="方正小标宋简体"/>
          <w:b w:val="false"/>
          <w:bCs/>
          <w:color w:val="000000"/>
          <w:sz w:val="44"/>
          <w:szCs w:val="44"/>
        </w:rPr>
        <w:t>建筑节能与绿色建筑相关技术措施实施情况表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0"/>
        <w:gridCol w:w="162"/>
        <w:gridCol w:w="326"/>
        <w:gridCol w:w="526"/>
        <w:gridCol w:w="69"/>
        <w:gridCol w:w="279"/>
        <w:gridCol w:w="131"/>
        <w:gridCol w:w="288"/>
        <w:gridCol w:w="300"/>
        <w:gridCol w:w="72"/>
        <w:gridCol w:w="13"/>
        <w:gridCol w:w="482"/>
        <w:gridCol w:w="303"/>
        <w:gridCol w:w="522"/>
        <w:gridCol w:w="241"/>
        <w:gridCol w:w="112"/>
        <w:gridCol w:w="52"/>
        <w:gridCol w:w="454"/>
        <w:gridCol w:w="895"/>
        <w:gridCol w:w="417"/>
        <w:gridCol w:w="220"/>
        <w:gridCol w:w="105"/>
        <w:gridCol w:w="141"/>
        <w:gridCol w:w="48"/>
        <w:gridCol w:w="344"/>
        <w:gridCol w:w="83"/>
        <w:gridCol w:w="94"/>
        <w:gridCol w:w="232"/>
        <w:gridCol w:w="353"/>
        <w:gridCol w:w="296"/>
        <w:gridCol w:w="44"/>
        <w:gridCol w:w="105"/>
        <w:gridCol w:w="125"/>
        <w:gridCol w:w="79"/>
        <w:gridCol w:w="751"/>
      </w:tblGrid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单位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图单位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0"/>
                <w:sz w:val="24"/>
                <w:szCs w:val="24"/>
              </w:rPr>
              <w:t>结构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层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投资公益性公共建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保障性安居工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4"/>
                  <w:szCs w:val="24"/>
                </w:rPr>
                <w:t>大型公共建筑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（建制镇）老城区居民小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建筑高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以上社会投资的商品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国钢结构试点城市中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高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米以上的超高层建筑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危房改造统规统建的住宅小区项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46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际竣工面积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居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㎡），公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㎡）</w:t>
            </w:r>
          </w:p>
        </w:tc>
      </w:tr>
      <w:tr>
        <w:trPr>
          <w:trHeight w:val="58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85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7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7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7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围护结构节能主要做法</w:t>
            </w:r>
          </w:p>
        </w:tc>
      </w:tr>
      <w:tr>
        <w:trPr>
          <w:trHeight w:val="64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温形式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类型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厂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工参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值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测值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、市推广目录号（进场登记号</w:t>
            </w:r>
          </w:p>
        </w:tc>
      </w:tr>
      <w:tr>
        <w:trPr>
          <w:trHeight w:val="401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墙保温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屋面保温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楼面保温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窗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阳得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入户门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传热系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框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采用附框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框材质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型墙材应用要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有相关职能的市州建设主管部门填写）</w:t>
            </w:r>
          </w:p>
        </w:tc>
      </w:tr>
      <w:tr>
        <w:trPr>
          <w:trHeight w:val="627" w:hRule="atLeast"/>
        </w:trPr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墙体材料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型墙材应用是否符合要求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530" w:hRule="exac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绿色建筑实施情况</w:t>
            </w:r>
          </w:p>
        </w:tc>
      </w:tr>
      <w:tr>
        <w:trPr>
          <w:trHeight w:val="55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是否为绿色建筑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色建筑认定方式及星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施工审查、市州认定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星级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星级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星级□</w:t>
            </w:r>
          </w:p>
        </w:tc>
      </w:tr>
      <w:tr>
        <w:trPr>
          <w:trHeight w:val="204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采用的主要绿色建筑技术及措施</w:t>
            </w:r>
          </w:p>
        </w:tc>
        <w:tc>
          <w:tcPr>
            <w:tcW w:w="7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采用可再生能源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用的可再生能源类型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阳能光热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阳能光伏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浅层地能□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建筑面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再生能源应用规模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集热面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伏输出功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W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伏板面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冷负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负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可再生能源主要设备厂家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进场登记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装配式建筑实施情况</w:t>
            </w:r>
          </w:p>
        </w:tc>
      </w:tr>
      <w:tr>
        <w:trPr>
          <w:trHeight w:val="320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用装配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用的装配式建筑类型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PC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结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钢结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其它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装配率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绿色建材应用情况</w:t>
            </w:r>
          </w:p>
        </w:tc>
      </w:tr>
      <w:tr>
        <w:trPr>
          <w:trHeight w:val="51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色建材类别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色建材名称（型号）及应用量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色建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识企业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采用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色建材目录号</w:t>
            </w:r>
          </w:p>
        </w:tc>
      </w:tr>
      <w:tr>
        <w:trPr>
          <w:trHeight w:val="42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拌混凝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拌砂浆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砌体材料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温材料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“湘建科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”计算比例绿色建筑是否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61" w:hRule="atLeast"/>
          <w:cantSplit w:val="true"/>
        </w:trPr>
        <w:tc>
          <w:tcPr>
            <w:tcW w:w="6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“湘建科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”计算比例新建建筑是否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635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耗监测系统实施情况</w:t>
            </w:r>
          </w:p>
        </w:tc>
      </w:tr>
      <w:tr>
        <w:trPr>
          <w:trHeight w:val="402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为国家机关办公建筑或大型公共建筑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据是否已稳定上传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表数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表数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集器数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块</w:t>
            </w:r>
          </w:p>
        </w:tc>
      </w:tr>
      <w:tr>
        <w:trPr>
          <w:trHeight w:val="661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耗监测系统安装施工企业</w:t>
            </w:r>
          </w:p>
        </w:tc>
        <w:tc>
          <w:tcPr>
            <w:tcW w:w="4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表以上所有信息均由我单位组织填写，我单位对填报内容的真实性负责，如有虚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设单位负责人（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设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报时间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查阅建设单位提供的佐证资料，符合建筑节能与绿色建筑相关要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节能与绿色建筑主管部门或工作机构参与人员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30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备注：本表按单位工程项目填写。</w:t>
      </w:r>
    </w:p>
    <w:sectPr>
      <w:footerReference w:type="default" r:id="rId3"/>
      <w:type w:val="nextPage"/>
      <w:pgSz w:w="12642" w:h="16838"/>
      <w:pgMar w:left="1418" w:right="851" w:gutter="0" w:header="0" w:top="1701" w:footer="992" w:bottom="1134"/>
      <w:pgNumType w:start="5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ins w:id="4" w:author="贺雪莲 172.16.19.3" w:date="2019-12-24T11:15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" w:author="贺雪莲 172.16.19.3" w:date="2019-12-24T11:15:00Z">
                            <w:r>
                              <w:rPr>
                                <w:rStyle w:val="PageNumber"/>
                                <w:rFonts w:eastAsia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;SimSun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44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ins w:id="6" w:author="贺雪莲 172.16.19.3" w:date="2019-12-24T11:15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7" w:author="贺雪莲 172.16.19.3" w:date="2019-12-24T11:15:00Z">
                      <w:r>
                        <w:rPr>
                          <w:rStyle w:val="PageNumber"/>
                          <w:rFonts w:eastAsia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/>
                        </w:rPr>
                        <w:t>7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;SimSun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22823;&#22411;&#20844;&#20849;&#24314;&#31569;&amp;from=1011904q&amp;fenlei=mv6quAkxIv-1ufKYIHdsIHDsnj0Yr0K15H6dnhRvnyFWrHTkPHD1njD0mv4YUWYknj0sPj9xuZPs0ZNzUjdCIZwsrBtEILILQhP1pZwlQhIEIB4WUBq9TMfEnW0kPat1Q1ckQv7zI7t4PWIxPjRsrjR8pZwVU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6:00Z</dcterms:created>
  <dc:creator>Administrator</dc:creator>
  <dc:description/>
  <cp:keywords/>
  <dc:language>en-US</dc:language>
  <cp:lastModifiedBy>贺雪莲 172.16.19.3</cp:lastModifiedBy>
  <cp:lastPrinted>2019-12-24T15:37:00Z</cp:lastPrinted>
  <dcterms:modified xsi:type="dcterms:W3CDTF">2019-12-24T07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