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1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施工现场劳务用工自查情况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48"/>
        <w:gridCol w:w="1381"/>
        <w:gridCol w:w="540"/>
        <w:gridCol w:w="1339"/>
        <w:gridCol w:w="641"/>
        <w:gridCol w:w="1344"/>
        <w:gridCol w:w="996"/>
      </w:tblGrid>
      <w:tr>
        <w:trPr>
          <w:trHeight w:val="5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质监部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造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总包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管理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分包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管理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分包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管理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分包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管理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分包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管理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分包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管理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款支付情况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累计支付总包工程款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发包企业累计支付劳务工程款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尚有支付缺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用工人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合同签订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个台账”建立情况及工资支付情况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按照合同约定支付工资：□是□否；按规定及时进行作业人员实名制进退场登记：□是□否；按规定建立人工费支付台账：□是□否；按规定建立工资支付台账：□是□否；务工人员本人签收领取工资：□是□否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作业发承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作业发包符合规定：□是□否；劳务企业存在违法分包行为：□是□否；劳务合同备案：□是□否；劳务企业现场负责人和专职安全员按规定配置：□是□否；用工单位与务工人员签订劳动合同：□是□否。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是否按项目参加工伤保险：□是□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建设单位（盖章）：      总包单位（盖章）：     劳务企业（盖章）：             </w:t>
      </w:r>
    </w:p>
    <w:p>
      <w:pPr>
        <w:pStyle w:val="Normal"/>
        <w:spacing w:lineRule="exact" w:line="560"/>
        <w:ind w:firstLine="3240"/>
        <w:rPr/>
      </w:pPr>
      <w:r>
        <w:rPr>
          <w:rFonts w:ascii="仿宋" w:hAnsi="仿宋" w:cs="仿宋" w:eastAsia="仿宋"/>
          <w:sz w:val="24"/>
          <w:szCs w:val="24"/>
        </w:rPr>
        <w:t>项目经理（签字）：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3:00Z</dcterms:created>
  <dc:creator>JXie</dc:creator>
  <dc:description/>
  <cp:keywords/>
  <dc:language>en-US</dc:language>
  <cp:lastModifiedBy>韩金峰:办公室领导审核</cp:lastModifiedBy>
  <cp:lastPrinted>2017-11-30T11:11:00Z</cp:lastPrinted>
  <dcterms:modified xsi:type="dcterms:W3CDTF">2017-12-01T01:33:00Z</dcterms:modified>
  <cp:revision>3</cp:revision>
  <dc:subject/>
  <dc:title/>
</cp:coreProperties>
</file>