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调整《上海市建设工程施工费用计算规则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00</w:t>
      </w:r>
      <w:r>
        <w:rPr>
          <w:rFonts w:ascii="宋体;SimSun" w:hAnsi="宋体;SimSun" w:cs="宋体;SimSun"/>
          <w:b/>
          <w:kern w:val="0"/>
          <w:sz w:val="36"/>
          <w:szCs w:val="36"/>
        </w:rPr>
        <w:t>）》部分费用内容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直接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调整直接费定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直接费指施工过程中的耗费，构成工程实体和部分有助于工程形成的各项费用（包括人工费、材料费、工程设备费和施工机具使用费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调整人工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将原人工费内容中的社会保险基金、住房公积金等归入规费项目内，危险作业意外伤害保险费、职工福利费、工会经费和职工教育经费等归入施工管理费项目内，其他内容及计算方法不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调整机械使用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械使用费更改为施工机具使用费；原机械使用费内容中的养路费调整为道路建设车辆通行费，其他内容及计算方法不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四）符合《上海市建设工程工程量清单计价应用规则》的规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人工费、材料费、工程设备费和施工机具使用费等各项费用内容的组成，应与《上海市建设工程工程量清单计价应用规则》中的人工、材料、工程设备费和施工机具使用费等内容组成相统一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综合费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综合费用更名为企业管理费和利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施工管理费更名为企业管理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企业管理费和利润的内容组成与《上海市建设工程工程量清单计价应用规则》中的企业管理费和利润内容组成相统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专业工程的企业管理费和利润，均以直接费中的人工费为基数，乘以相应的费率计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专业工程的企业管理费和利润费率应在合同中约定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安全防护、文明施工措施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全防护、文明施工措施费的内容仍按照原上海市城乡建设和交通委员会《关于印发〈上海市建设工程安全防护、文明施工措施费用管理暂行规定〉的通知》（沪建交〔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45</w:t>
      </w:r>
      <w:r>
        <w:rPr>
          <w:rFonts w:ascii="仿宋" w:hAnsi="仿宋" w:cs="宋体;SimSun" w:eastAsia="仿宋"/>
          <w:kern w:val="0"/>
          <w:sz w:val="32"/>
          <w:szCs w:val="32"/>
        </w:rPr>
        <w:t>号）相关规定执行；安全防护、文明施工措施费的计算基数，调整为按直接费与企业管理费和利润之和为基数，乘以相应的费率计算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规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社会保障费更名为社会保险费，社会保险费包括养老、失业、医疗、生育和工伤保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调整社会保险费和住房公积金的计算方法，均以直接费中的人工费为基数，乘以相应的费率计算，并调整相应费率（见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工程排污费。建筑和装饰、市政和轨道交通、民防、园林和房屋修缮工程，以直接费、企业管理费和利润、安全防护、文明施工措施费和施工措施费之和为基数，乘以</w:t>
      </w:r>
      <w:r>
        <w:rPr>
          <w:rFonts w:eastAsia="仿宋" w:cs="宋体;SimSun" w:ascii="仿宋" w:hAnsi="仿宋"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kern w:val="0"/>
          <w:sz w:val="32"/>
          <w:szCs w:val="32"/>
        </w:rPr>
        <w:t>计算；安装、市政安装和轨道交通安装和公用管线工程在结算时按实核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道管理费归入税金项目内。</w:t>
      </w:r>
    </w:p>
    <w:p>
      <w:pPr>
        <w:pStyle w:val="Normal"/>
        <w:widowControl/>
        <w:spacing w:lineRule="exact" w:line="600"/>
        <w:ind w:firstLine="57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税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税金包括营业税、城市维护建设税、教育费附加、地方教育附加和河道管理费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建筑和装饰、安装、市政和轨道交通、市政安装和轨道交通安装、民防、公用管线、园林和房屋修缮工程以直接费、企业管理费和利润、安全防护、文明施工措施费、施工措施费和规费之和为基数，乘以相应税率计算，纳税地税率：市区为</w:t>
      </w:r>
      <w:r>
        <w:rPr>
          <w:rFonts w:eastAsia="仿宋" w:cs="宋体;SimSun" w:ascii="仿宋" w:hAnsi="仿宋"/>
          <w:kern w:val="0"/>
          <w:sz w:val="32"/>
          <w:szCs w:val="32"/>
        </w:rPr>
        <w:t>3.51%</w:t>
      </w:r>
      <w:r>
        <w:rPr>
          <w:rFonts w:ascii="仿宋" w:hAnsi="仿宋" w:cs="宋体;SimSun" w:eastAsia="仿宋"/>
          <w:kern w:val="0"/>
          <w:sz w:val="32"/>
          <w:szCs w:val="32"/>
        </w:rPr>
        <w:t>，县镇为</w:t>
      </w:r>
      <w:r>
        <w:rPr>
          <w:rFonts w:eastAsia="仿宋" w:cs="宋体;SimSun" w:ascii="仿宋" w:hAnsi="仿宋"/>
          <w:kern w:val="0"/>
          <w:sz w:val="32"/>
          <w:szCs w:val="32"/>
        </w:rPr>
        <w:t>3.44%</w:t>
      </w:r>
      <w:r>
        <w:rPr>
          <w:rFonts w:ascii="仿宋" w:hAnsi="仿宋" w:cs="宋体;SimSun" w:eastAsia="仿宋"/>
          <w:kern w:val="0"/>
          <w:sz w:val="32"/>
          <w:szCs w:val="32"/>
        </w:rPr>
        <w:t>，其他为</w:t>
      </w:r>
      <w:r>
        <w:rPr>
          <w:rFonts w:eastAsia="仿宋" w:cs="宋体;SimSun" w:ascii="仿宋" w:hAnsi="仿宋"/>
          <w:kern w:val="0"/>
          <w:sz w:val="32"/>
          <w:szCs w:val="32"/>
        </w:rPr>
        <w:t>3.3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85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85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建筑和装饰工程施工费用计算程序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168"/>
        <w:gridCol w:w="1372"/>
        <w:gridCol w:w="3931"/>
        <w:gridCol w:w="1580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和装饰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费率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险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4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9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12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/>
        <w:t>安装工程施工费用计算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1800"/>
        <w:gridCol w:w="4320"/>
        <w:gridCol w:w="1260"/>
      </w:tblGrid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装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规定执行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险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3 </w:t>
      </w:r>
      <w:r>
        <w:rPr/>
        <w:t>市政和轨道交通工程施工费用计算程序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168"/>
        <w:gridCol w:w="1372"/>
        <w:gridCol w:w="3391"/>
        <w:gridCol w:w="2120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 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市政、轨道交通工程预算定额子目规定计算（包括说明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接费包括：人工费、材设备、机具费和土方泥浆外运费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费率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险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32.1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9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4 </w:t>
      </w:r>
      <w:r>
        <w:rPr/>
        <w:t>市政安装和轨道交通安装工程施工费用计算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1440"/>
        <w:gridCol w:w="4320"/>
        <w:gridCol w:w="1620"/>
      </w:tblGrid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市政、轨道交通工程预算定额子目规定计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政、轨道交通预算定额、说明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规定执行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核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ind w:left="980" w:hanging="98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4"/>
          <w:sz w:val="28"/>
          <w:szCs w:val="28"/>
        </w:rPr>
        <w:t>市政安装工程包括：道路交通管理设施工程中的交通标志、信号设施、值勤亭、交通隔离设施、排水构筑物设备安装工程。</w:t>
      </w:r>
    </w:p>
    <w:p>
      <w:pPr>
        <w:pStyle w:val="Normal"/>
        <w:spacing w:lineRule="exact" w:line="500"/>
        <w:ind w:left="9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轨道交通安装工程包括：电力牵引、通信、信号、电气安装、环控及给排水、消防及自动控制、其他运营设备安装工程。</w:t>
      </w:r>
    </w:p>
    <w:p>
      <w:pPr>
        <w:pStyle w:val="Normal"/>
        <w:spacing w:lineRule="exact" w:line="500"/>
        <w:ind w:left="9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5 </w:t>
      </w:r>
      <w:r>
        <w:rPr/>
        <w:t>民防工程施工费用计算程序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168"/>
        <w:gridCol w:w="1372"/>
        <w:gridCol w:w="3931"/>
        <w:gridCol w:w="1580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 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防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费率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4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9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6 </w:t>
      </w:r>
      <w:r>
        <w:rPr/>
        <w:t>公用管线工程施工费用计算程序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"/>
        <w:gridCol w:w="1350"/>
        <w:gridCol w:w="3527"/>
        <w:gridCol w:w="19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用管线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2.4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、料、机价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31.0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6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7 </w:t>
      </w:r>
      <w:r>
        <w:rPr>
          <w:rFonts w:ascii="仿宋" w:hAnsi="仿宋" w:cs="仿宋" w:eastAsia="仿宋"/>
          <w:b/>
          <w:sz w:val="32"/>
          <w:szCs w:val="32"/>
        </w:rPr>
        <w:t>园林建筑（仿古、小品）工程施工费用计算程序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0"/>
        <w:gridCol w:w="1110"/>
        <w:gridCol w:w="354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3.3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4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8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8 </w:t>
      </w:r>
      <w:r>
        <w:rPr/>
        <w:t>园林绿化（种植、养护）工程施工费用计算程序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"/>
        <w:gridCol w:w="1380"/>
        <w:gridCol w:w="3540"/>
        <w:gridCol w:w="2340"/>
      </w:tblGrid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1.31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.5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双方合同约定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植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1.8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养护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3.94%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植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59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养护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59%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9 </w:t>
      </w:r>
      <w:r>
        <w:rPr/>
        <w:t>房屋修缮工程施工费用计算程序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"/>
        <w:gridCol w:w="1350"/>
        <w:gridCol w:w="3548"/>
        <w:gridCol w:w="195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房屋修缮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3.3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.8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排污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保障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32.6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住房公积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3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ragraph">
                <wp:posOffset>13970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1.1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rFonts w:ascii="宋体;SimSun" w:hAnsi="宋体;SimSun" w:eastAsia="宋体;SimSun" w:cs="宋体;SimSun"/>
      <w:b/>
      <w:bCs/>
      <w:color w:val="99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5:00Z</dcterms:created>
  <dc:creator>aimy</dc:creator>
  <dc:description/>
  <dc:language>en-US</dc:language>
  <cp:lastModifiedBy>aimy</cp:lastModifiedBy>
  <dcterms:modified xsi:type="dcterms:W3CDTF">2014-12-02T03:15:00Z</dcterms:modified>
  <cp:revision>2</cp:revision>
  <dc:subject/>
  <dc:title/>
</cp:coreProperties>
</file>