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信息宣传工作优秀单位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建工集团股份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建筑第八工程局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基础工程集团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建筑第二工程局有限公司（沪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建工一建集团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宝冶集团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鲁班企业管理咨询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优秀通讯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章华平    上海建工集团股份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桂喜    上海建工一建集团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建果    上海宝冶集团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灵童    上海鲁班企业管理咨询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柏桂香    中国二十冶集团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广滨    中国建筑第八工程局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褚兰萍    上海市基础工程集团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园    中国建筑第二工程局有限公司（沪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涛    上海建工（集团）总公司海外事业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加农    上海市建筑装饰工程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立夫    龙元建设集团股份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海兵    嘉定区建筑业管理协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信息工作积极分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宝妹    金山区建筑联合协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郁  锋    上海市安装工程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梦清    上海市协力律师事务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永弟    上海市第七建筑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丁常</w:t>
      </w:r>
      <w:r>
        <w:rPr>
          <w:rFonts w:ascii="仿宋_GB2312" w:hAnsi="仿宋_GB2312"/>
          <w:sz w:val="24"/>
        </w:rPr>
        <w:t>湧</w:t>
      </w:r>
      <w:r>
        <w:rPr>
          <w:rFonts w:ascii="仿宋_GB2312" w:hAnsi="仿宋_GB2312" w:eastAsia="仿宋_GB2312"/>
          <w:sz w:val="24"/>
        </w:rPr>
        <w:t xml:space="preserve">    宏润建设集团股份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文阐    上海公路桥梁（集团）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姝燕    中交第三航务工程局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烨    上海城建（集团）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楼  哲    中建三局建设工程股份有限公司（沪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新民    上海市机械施工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健    中铁二十四局集团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万纤子  中建三局装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8:00Z</dcterms:created>
  <dc:creator>User</dc:creator>
  <dc:description/>
  <cp:keywords/>
  <dc:language>en-US</dc:language>
  <cp:lastModifiedBy>User</cp:lastModifiedBy>
  <dcterms:modified xsi:type="dcterms:W3CDTF">2014-04-15T02:22:00Z</dcterms:modified>
  <cp:revision>2</cp:revision>
  <dc:subject/>
  <dc:title>2013年度信息宣传工作优秀单位</dc:title>
</cp:coreProperties>
</file>