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</w:rPr>
        <w:t>十二</w:t>
      </w:r>
      <w:r>
        <w:rPr>
          <w:rFonts w:ascii="仿宋" w:hAnsi="仿宋" w:cs="仿宋" w:eastAsia="仿宋"/>
          <w:b/>
          <w:sz w:val="30"/>
          <w:szCs w:val="30"/>
        </w:rPr>
        <w:t>届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15</w:t>
      </w:r>
      <w:r>
        <w:rPr>
          <w:rFonts w:ascii="仿宋" w:hAnsi="仿宋" w:cs="仿宋" w:eastAsia="仿宋"/>
          <w:b/>
          <w:sz w:val="30"/>
          <w:szCs w:val="30"/>
        </w:rPr>
        <w:t>年度）上海市建筑施工企业综合实力排名结果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年度上海市建筑（集团）企业经营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实力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排名结果</w:t>
      </w:r>
    </w:p>
    <w:tbl>
      <w:tblPr>
        <w:tblW w:w="6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34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有限公司</w:t>
            </w:r>
          </w:p>
        </w:tc>
      </w:tr>
    </w:tbl>
    <w:p>
      <w:pPr>
        <w:pStyle w:val="Style15"/>
        <w:spacing w:lineRule="auto" w:line="360" w:before="0" w:after="0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十二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届（</w:t>
      </w: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年度）上海市建筑施工企业综合实力排名结果（按得分顺序排列）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本市施工企业：</w:t>
      </w:r>
    </w:p>
    <w:tbl>
      <w:tblPr>
        <w:tblW w:w="7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10"/>
        <w:gridCol w:w="1134"/>
      </w:tblGrid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建工一建集团有限公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建工四建集团有限公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建工七建集团有限公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建工二建集团有限公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建工五建集团有限公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绿地建设（集团）有限公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隧道工程有限公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市安装工程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市机械施工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绿地建筑工程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城建市政工程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二十冶建设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市基础工程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公路桥梁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冶集团上海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名华工程建筑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舜元建设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舜杰建设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南汇建工建设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家树建筑工程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星宇建设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中锦建设集团股份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海怡建设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域邦建设工程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森信建设工程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广厦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开天建设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隆盛建筑工程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市浦东新区建设（集团）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红阳建工集团有限公司</w:t>
            </w:r>
          </w:p>
        </w:tc>
      </w:tr>
    </w:tbl>
    <w:p>
      <w:pPr>
        <w:pStyle w:val="Style15"/>
        <w:spacing w:lineRule="auto" w:line="360" w:before="0" w:after="0"/>
        <w:rPr>
          <w:rStyle w:val="StrongEmphasis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进沪施工企业：</w:t>
      </w:r>
    </w:p>
    <w:tbl>
      <w:tblPr>
        <w:tblW w:w="68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0"/>
        <w:gridCol w:w="2572"/>
        <w:gridCol w:w="141"/>
      </w:tblGrid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元建设集团股份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天建设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中成建工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通四建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建筑第二工程局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宝业建设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舜杰建筑集团股份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南通二建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南通三建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建三局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宏润建设集团股份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省苏中建设集团股份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州建总集团有限公司</w:t>
            </w:r>
          </w:p>
        </w:tc>
        <w:tc>
          <w:tcPr>
            <w:tcW w:w="2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兴建设有限公司</w:t>
            </w:r>
          </w:p>
        </w:tc>
        <w:tc>
          <w:tcPr>
            <w:tcW w:w="2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国泰建设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江都建设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长业建设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万汇建设集团有限公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洋建设集团股份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中富建筑集团股份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核工业华兴建设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中联建设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舜江建设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天建设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信建设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宜安建设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勤业建工集团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浙江展诚建设集团股份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达建设集团股份有限公司</w:t>
            </w:r>
          </w:p>
        </w:tc>
      </w:tr>
      <w:tr>
        <w:trPr>
          <w:trHeight w:val="46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苏省建筑工程集团有限公司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年度上海市建筑施工企业综合实力进步奖（排名不分先后）</w:t>
      </w:r>
    </w:p>
    <w:tbl>
      <w:tblPr>
        <w:tblW w:w="79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锦惠建设集团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金鹿建设（集团）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建港务建设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华新建设（集团）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龙象建设集团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市住安建设发展股份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铁二十四局集团上海铁建工程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申创建筑工程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闸北城市建设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厦建设集团有限公司</w:t>
            </w:r>
          </w:p>
        </w:tc>
      </w:tr>
      <w:tr>
        <w:trPr>
          <w:trHeight w:val="450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通市达欣工程股份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6:00Z</dcterms:created>
  <dc:creator>微软用户</dc:creator>
  <dc:description/>
  <cp:keywords/>
  <dc:language>en-US</dc:language>
  <cp:lastModifiedBy>chen安娸</cp:lastModifiedBy>
  <cp:lastPrinted>2016-07-26T14:27:00Z</cp:lastPrinted>
  <dcterms:modified xsi:type="dcterms:W3CDTF">2016-07-26T06:28:00Z</dcterms:modified>
  <cp:revision>6</cp:revision>
  <dc:subject/>
  <dc:title>关于公布第五届（2008年度）上海市建筑施工企业综合实力排名结果的通知</dc:title>
</cp:coreProperties>
</file>