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 w:bidi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_Hlk102475760"/>
      <w:r>
        <w:rPr>
          <w:rFonts w:ascii="宋体" w:hAnsi="宋体" w:cs="宋体"/>
          <w:b/>
          <w:sz w:val="32"/>
          <w:szCs w:val="32"/>
        </w:rPr>
        <w:t>建筑工地疫情防控、复工复产和安全生产自查表</w:t>
      </w:r>
      <w:bookmarkEnd w:id="0"/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6"/>
        <w:gridCol w:w="1003"/>
        <w:gridCol w:w="3085"/>
        <w:gridCol w:w="246"/>
        <w:gridCol w:w="1343"/>
        <w:gridCol w:w="471"/>
        <w:gridCol w:w="15"/>
        <w:gridCol w:w="1503"/>
        <w:gridCol w:w="1524"/>
      </w:tblGrid>
      <w:tr>
        <w:trPr>
          <w:trHeight w:val="39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工地名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工程进度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检查内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检查要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检查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符合、不符合、不涉及）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组织体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复工方案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编制复工方案，包含工地疫情防控措施、施工组织、应急演练和应急处置流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.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人员到岗履职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建设单位项目负责人、监理单位总监理工程师和总包单位项目负责人、及其他关键岗位人员应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到岗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履职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不能到岗的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由企业委派同等资质能力及以上的管理人员进驻管理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，并有书面委托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特殊工种持证上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.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作业人员实名登记与考勤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作业人员实名登记情况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现场考勤设备，考勤机制完善，每天按实考勤，按规定考勤数据对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.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安全和疫情防控教育交底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有进场人员复工返岗前应接受安全再教育和疫情防控教育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根据施工计划进行安全专项技术交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疫情防控情况</w:t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出入口管理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建筑工地出入口门岗应由专人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小时值守，所有拟进入工地人员扫场所码或数字哨兵查验随申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.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核酸（抗原）检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按规定实施核酸（抗原）检测，并有相应台账或者记录留档备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.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临时隔离区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隔离区与住宿区、办公区严格分隔，保持适当防疫距离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隔离区内房间数和配置均满足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.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全面消毒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由消毒人员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按规定定期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进行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预防性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消毒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，做好记录和台帐，张贴上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.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防疫物资储备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抗原试剂、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N95/KN95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口罩、消毒剂等消耗用品储备至少一周用量，测温设备、消毒喷壶等可重复使用物品备用足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2.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应急演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复工准备阶段组织一次疫情防控应急演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安全设施设备</w:t>
            </w:r>
          </w:p>
        </w:tc>
      </w:tr>
      <w:tr>
        <w:trPr>
          <w:trHeight w:val="6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.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分部分项工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基坑工程、模板支撑体系、脚手架等符合工程建设强制性标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.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起重机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建筑起重机械重新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进行维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护、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运行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.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临时用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临时用电满足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TN-S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三相五线制，接地电阻和漏电开关满足要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漏电保护器重新进行漏电灵敏测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.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高处作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临边防护、洞口防护、立体交叉防护和个体防护措施等落实到位，并重新进行验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3.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密闭空间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施工单位应对现场密闭空间进行排摸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对密闭空间进行缺氧、有毒有害气体等测试，并进行充分通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建设单位（盖章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施工单位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（盖章）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监理单位（盖章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</w:rPr>
              <w:t>检查日期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2"/>
          <w:lang w:bidi="zh-CN"/>
        </w:rPr>
      </w:pPr>
      <w:r>
        <w:rPr>
          <w:rFonts w:eastAsia="仿宋_GB2312" w:cs="仿宋_GB2312" w:ascii="仿宋_GB2312" w:hAnsi="仿宋_GB2312"/>
          <w:kern w:val="0"/>
          <w:sz w:val="22"/>
          <w:lang w:bidi="zh-CN"/>
        </w:rPr>
      </w:r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zh-CN"/>
        </w:rPr>
      </w:r>
      <w:bookmarkStart w:id="1" w:name="_GoBack"/>
      <w:bookmarkStart w:id="2" w:name="_GoBack"/>
      <w:bookmarkEnd w:id="2"/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I"/>
        <w:ind w:left="761" w:firstLine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新宋体" w:hAnsi="新宋体" w:eastAsia="新宋体"/>
      <w:szCs w:val="32"/>
      <w:lang w:val="zh-CN" w:bidi="zh-CN"/>
    </w:rPr>
  </w:style>
  <w:style w:type="paragraph" w:styleId="BodyText1I">
    <w:name w:val="BodyText1I"/>
    <w:basedOn w:val="BodyText"/>
    <w:qFormat/>
    <w:pPr>
      <w:spacing w:lineRule="exact" w:line="540" w:before="149" w:after="0"/>
      <w:ind w:left="761" w:firstLine="100"/>
      <w:jc w:val="left"/>
    </w:pPr>
    <w:rPr>
      <w:rFonts w:ascii="宋体" w:hAnsi="宋体" w:eastAsia="宋体"/>
      <w:kern w:val="0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eastAsia="宋体"/>
      <w:sz w:val="2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TextIndent"/>
    <w:basedOn w:val="Normal"/>
    <w:next w:val="Header"/>
    <w:qFormat/>
    <w:pPr>
      <w:spacing w:lineRule="exact" w:line="580"/>
      <w:ind w:firstLine="20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6:00Z</dcterms:created>
  <dc:creator>jgw</dc:creator>
  <dc:description/>
  <dc:language>en-US</dc:language>
  <cp:lastModifiedBy>黄晓蓉:格式化</cp:lastModifiedBy>
  <cp:lastPrinted>2022-05-31T12:14:00Z</cp:lastPrinted>
  <dcterms:modified xsi:type="dcterms:W3CDTF">2022-06-01T11:5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348E456EB49E9BACD94FBF9A6FD6C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