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center"/>
        <w:rPr/>
      </w:pPr>
      <w:r>
        <w:rPr>
          <w:rFonts w:ascii="华文中宋" w:hAnsi="华文中宋" w:cs="华文中宋" w:eastAsia="华文中宋"/>
          <w:b/>
          <w:sz w:val="24"/>
          <w:szCs w:val="24"/>
        </w:rPr>
        <w:t>获“</w:t>
      </w:r>
      <w:r>
        <w:rPr>
          <w:rFonts w:eastAsia="华文中宋" w:cs="华文中宋" w:ascii="华文中宋" w:hAnsi="华文中宋"/>
          <w:b/>
          <w:sz w:val="24"/>
          <w:szCs w:val="24"/>
        </w:rPr>
        <w:t>2024</w:t>
      </w:r>
      <w:r>
        <w:rPr>
          <w:rFonts w:ascii="华文中宋" w:hAnsi="华文中宋" w:cs="华文中宋" w:eastAsia="华文中宋"/>
          <w:b/>
          <w:sz w:val="24"/>
          <w:szCs w:val="24"/>
        </w:rPr>
        <w:t>年度上海市建筑业诚信企业”名单</w:t>
      </w:r>
    </w:p>
    <w:p>
      <w:pPr>
        <w:pStyle w:val="Normal"/>
        <w:ind w:firstLine="405"/>
        <w:jc w:val="center"/>
        <w:rPr>
          <w:szCs w:val="21"/>
        </w:rPr>
      </w:pPr>
      <w:r>
        <w:rPr>
          <w:szCs w:val="21"/>
        </w:rPr>
        <w:t>（排名不分先后）</w:t>
      </w:r>
    </w:p>
    <w:p>
      <w:pPr>
        <w:pStyle w:val="Normal"/>
        <w:ind w:firstLine="4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8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建工集团股份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建工一建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建工二建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建工四建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建工五建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建工七建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市基础工程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市机械施工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市安装工程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隧道工程股份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隧道工程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公路桥梁（集团）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铁二十四局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二十冶建设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宝冶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一建安装工程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市住宅建设机施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舜发建筑安装工程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新置建筑工程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市园林工程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金灿建筑工程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紫宝建设工程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新丽装饰工程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住豪建筑工程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蓝天房屋装饰工程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城建市政工程（集团）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市建工设计研究总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建筑装饰（集团）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凯栋建筑装潢工程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冲佳电力工程安装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协力营造劳务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新长宁集团建筑装饰实业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豪玥建设工程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培成建设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同济建设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双茵建设发展（上海）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鸿光建筑工程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市建筑装饰工程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东服建筑劳务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市浦东新区建设（集团）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联明新和建筑工程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金山石油化工建筑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申创建筑工程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东亚联合控股（集团）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殷行建设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华盛建设投资控股（集团）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海盛建筑安装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上海新马建设（集团）有限公司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百富勤（集团）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静安建筑装饰实业股份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皇冠建筑工程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广厦（集团）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市住安建设发展股份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金鹿建设（集团）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隆盛建筑工程（集团）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秋元华林建设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一建建筑装饰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朝兴建设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家树建设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海怡建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集团）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瑞安建筑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华新建设（集团）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二十冶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东庆建筑劳务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铁二十四局集团上海铁建工程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中锦建设集团股份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东港建筑装饰工程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锦惠建设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百世建设（集团）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浦东路桥（集团）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南汇建工建设（集团）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三湘建筑装饰工程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泾东建筑发展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海燕建筑工程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三湘装饰设计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龙马建筑安装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东海华庆工程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域邦建设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建港航局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建八局科技建设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沪城建设工程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五冶集团上海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舜元建设（集团）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浦安建设发展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龙象建设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华辰建筑工程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市建工机械工程有限公 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久远工程承包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松丰建设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红阳建工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舜恒建设（集团）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市地矿建设有限责任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东怡建设控股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外经贸工程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裕霖建设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市政建设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祥谷钢结构工程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嘉实（集团）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广联环境岩土工程股份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青园建设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建溧建设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璞勒仕建筑工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股份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龙宇建设集团股份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新都装饰工程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上勤建设发展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金桥工程建设发展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德持建设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明凯市政工程有限责任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是奇建设工程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森信建设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荣振建设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通用建筑工程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尧石建筑劳务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龙鼎建设发展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bookmarkStart w:id="0" w:name="OLE_LINK6"/>
            <w:bookmarkStart w:id="1" w:name="OLE_LINK5"/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外建安装有限公司</w:t>
            </w:r>
            <w:bookmarkEnd w:id="0"/>
            <w:bookmarkEnd w:id="1"/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建八局第三建设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建筑第二工程局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八冶建设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建八局第一建设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核工业华兴建设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核工业第五建设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建三局第三建设工程有限责任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建三局第一建设工程有限责任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建七局建筑装饰工程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建三局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浙江海滨建设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浙江省地矿建设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浙江中企建设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杭州宏美建工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方远建设集团股份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浙江宏伟建筑工程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宏润建设集团股份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浙江国泰建设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浙江中成建工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浙江宝业建设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天建设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浙江舜杰建筑集团股份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bookmarkStart w:id="2" w:name="OLE_LINK7"/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设建工集团有限公司</w:t>
            </w:r>
            <w:bookmarkEnd w:id="2"/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海天建设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浙江省东海建设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浙江舜江建设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元建设集团股份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浙江勤业建工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鑫建设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浙江省一建建设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业建设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通四建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bookmarkStart w:id="3" w:name="OLE_LINK8"/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江都建设集团有限公司</w:t>
            </w:r>
            <w:bookmarkEnd w:id="3"/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启安建设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通市达欣工程股份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省苏中建设集团股份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通州建总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省建筑工程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省建设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达海智能系统股份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信建设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bookmarkStart w:id="4" w:name="OLE_LINK10"/>
            <w:bookmarkStart w:id="5" w:name="OLE_LINK9"/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华西企业股份有限公司</w:t>
            </w:r>
            <w:bookmarkEnd w:id="4"/>
            <w:bookmarkEnd w:id="5"/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徽岩土工程有限责任公司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178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0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40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40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cols w:num="2" w:space="5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23:00Z</dcterms:created>
  <dc:creator>Administrator</dc:creator>
  <dc:description/>
  <cp:keywords/>
  <dc:language>en-US</dc:language>
  <cp:lastModifiedBy>陈燕</cp:lastModifiedBy>
  <cp:lastPrinted>2025-07-21T13:23:00Z</cp:lastPrinted>
  <dcterms:modified xsi:type="dcterms:W3CDTF">2025-07-21T05:26:00Z</dcterms:modified>
  <cp:revision>10</cp:revision>
  <dc:subject/>
  <dc:title/>
</cp:coreProperties>
</file>