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建筑企业防范处置拖欠农民工工资</w:t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目标责任书（承诺书）</w:t>
      </w:r>
    </w:p>
    <w:p>
      <w:pPr>
        <w:pStyle w:val="Normal"/>
        <w:spacing w:lineRule="exact" w:line="55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市（县、区）住房城乡建设局（城乡建设委）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5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我公司在贵市（县、区）承建的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  <w:szCs w:val="30"/>
        </w:rPr>
        <w:t>工程，将按照国家和山东省及贵市（县、区）相关规定，足额缴存建筑劳务人员工资保证金，实施规范的劳务分包管理，并设立专（兼）职劳资员，对在该工程项目施工的劳务人员严格实行实名制管理，对劳务分包单位的工资核算与发放进行管控和监督，保证按主管部门的规定和劳务（劳动）合同，将工资及时足额发放到劳务人员手中。</w:t>
      </w:r>
    </w:p>
    <w:p>
      <w:pPr>
        <w:pStyle w:val="Normal"/>
        <w:spacing w:lineRule="exact" w:line="550"/>
        <w:ind w:firstLine="645"/>
        <w:rPr/>
      </w:pPr>
      <w:r>
        <w:rPr>
          <w:rFonts w:ascii="仿宋_GB2312" w:hAnsi="仿宋_GB2312" w:cs="宋体;SimSun" w:eastAsia="仿宋_GB2312"/>
          <w:sz w:val="30"/>
          <w:szCs w:val="30"/>
        </w:rPr>
        <w:t>如发生农民工工资纠纷和投诉上访事件，我公司保证积极配合、及时处置，承担总承包（专业承包）责任以及相关的经济、社会责任，尽最大努力消除社会不良影响。若因拖欠农民工工资造成社会不良影响，我公司自愿接受主管部门上调建筑劳务工资保证金缴存比例、缓拨建筑企业养老保障金、记入信用档案、通报批评、限制市场准入、停止投标资格等处理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承诺！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司负责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40"/>
          <w:sz w:val="30"/>
          <w:szCs w:val="30"/>
        </w:rPr>
        <w:t>项目经理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劳资员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50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50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公司公章）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15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50:00Z</dcterms:created>
  <dc:creator>杜洪岭 张国强</dc:creator>
  <dc:description/>
  <cp:keywords/>
  <dc:language>en-US</dc:language>
  <cp:lastModifiedBy>MC SYSTEM</cp:lastModifiedBy>
  <cp:lastPrinted>2014-12-23T10:03:00Z</cp:lastPrinted>
  <dcterms:modified xsi:type="dcterms:W3CDTF">2015-01-06T23:51:00Z</dcterms:modified>
  <cp:revision>3</cp:revision>
  <dc:subject/>
  <dc:title>农民工工资支付管理通知</dc:title>
</cp:coreProperties>
</file>