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企业主要管理人员基本信息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21"/>
        <w:gridCol w:w="2817"/>
        <w:gridCol w:w="1525"/>
      </w:tblGrid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人员类型（选择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负责人</w:t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证件类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身份证号码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照片附件（大头照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身份证附件（彩色扫描件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命书附件（彩色扫描件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经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任职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册企业变更记录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岗证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核查期内近一个月的社保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admin</cp:lastModifiedBy>
  <dcterms:modified xsi:type="dcterms:W3CDTF">2018-07-2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