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widowControl/>
        <w:spacing w:lineRule="exact" w:line="590" w:before="204" w:after="204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工程质量终身责任信息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6"/>
        <w:gridCol w:w="1111"/>
        <w:gridCol w:w="1839"/>
        <w:gridCol w:w="151"/>
        <w:gridCol w:w="1305"/>
        <w:gridCol w:w="934"/>
      </w:tblGrid>
      <w:tr>
        <w:trPr>
          <w:trHeight w:val="5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程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程地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ind w:left="-150" w:right="-150" w:hanging="0"/>
              <w:jc w:val="center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施工许可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投资规模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ind w:right="482" w:hanging="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方正仿宋_GBK;Arial Unicode MS"/>
                <w:spacing w:val="-20"/>
                <w:sz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ind w:right="482" w:hanging="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方正仿宋_GBK;Arial Unicode MS"/>
                <w:spacing w:val="-20"/>
                <w:sz w:val="24"/>
              </w:rPr>
              <w:t>（万元）</w:t>
            </w:r>
          </w:p>
        </w:tc>
      </w:tr>
      <w:tr>
        <w:trPr>
          <w:trHeight w:val="56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结构类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建筑层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开工日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竣工日期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质量责任主体及项目负责人</w:t>
            </w:r>
          </w:p>
        </w:tc>
      </w:tr>
      <w:tr>
        <w:trPr>
          <w:trHeight w:val="566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负责人</w:t>
            </w:r>
          </w:p>
        </w:tc>
      </w:tr>
      <w:tr>
        <w:trPr>
          <w:trHeight w:val="566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执业资格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履职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时间</w:t>
            </w:r>
          </w:p>
        </w:tc>
      </w:tr>
      <w:tr>
        <w:trPr>
          <w:trHeight w:val="56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建设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程总承包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勘察单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设计单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施工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监理单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注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59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填报人：（签名）                             建设单位：（签章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 xml:space="preserve">填报时间：     年   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8-09-10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