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szCs w:val="32"/>
        </w:rPr>
        <w:t>表</w:t>
      </w:r>
      <w:r>
        <w:rPr>
          <w:rFonts w:eastAsia="方正黑体简体" w:cs="方正黑体简体" w:ascii="方正黑体简体" w:hAnsi="方正黑体简体"/>
          <w:szCs w:val="32"/>
        </w:rPr>
        <w:t>8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河北省城市道路机械化清扫率汇总表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填报单位：（盖章）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3"/>
        <w:gridCol w:w="2551"/>
        <w:gridCol w:w="1984"/>
        <w:gridCol w:w="2096"/>
        <w:gridCol w:w="2268"/>
        <w:gridCol w:w="2551"/>
        <w:gridCol w:w="995"/>
      </w:tblGrid>
      <w:tr>
        <w:trPr>
          <w:trHeight w:val="1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城市道路清扫保洁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（万平方米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机械化清扫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（万平方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本月新增机械化清扫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（万平方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本年截止目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城区道路机械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清扫率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  <w:t>%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填表人：              联系电话：             负责人：                  填表时间：  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各市（含定州、辛集市）市容环境卫生主管部门负责汇总市本级及所辖县（市）数据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城市道路清扫保洁面积包括行车道、人行道、道路附属绿地等区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8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