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69265</wp:posOffset>
            </wp:positionV>
            <wp:extent cx="5591175" cy="7200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5610225" cy="7724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5600700" cy="75914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851" w:top="1871" w:footer="158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4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CharChar">
    <w:name w:val=" 字元 字元 Char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Style21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0:00Z</dcterms:created>
  <dc:creator>ABD</dc:creator>
  <dc:description/>
  <dc:language>en-US</dc:language>
  <cp:lastModifiedBy>Administrator</cp:lastModifiedBy>
  <cp:lastPrinted>2018-08-21T15:12:00Z</cp:lastPrinted>
  <dcterms:modified xsi:type="dcterms:W3CDTF">2018-08-30T03:11:00Z</dcterms:modified>
  <cp:revision>3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