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</w:p>
    <w:p>
      <w:pPr>
        <w:pStyle w:val="Normal"/>
        <w:spacing w:lineRule="auto" w:line="360"/>
        <w:ind w:firstLine="46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幕墙通用技术要求及构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式玻璃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97J103-1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支承玻璃幕墙、全玻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3J103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J103-3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式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板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3J10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J103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J103-6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3J103-7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10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造板材幕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建筑幕墙门窗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50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装修—楼（地）面装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环境艺术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3J502-3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8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筑设计防火规范》图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京冶工程技术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部天津消防研究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5SJ8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SJ81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J92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式停车库设计图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机械工业协会停车设备工作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建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G10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01</w:t>
            </w:r>
            <w:r>
              <w:rPr>
                <w:sz w:val="24"/>
              </w:rPr>
              <w:t>系列图集施工常见问题答疑图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8G101-11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SG10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结构设计规范应用图示（地基基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建筑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G322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钢筋混凝土过梁（烧结普通砖）、（烧结多孔砖砌体）、（混凝土小型空心砌块砌体）、（混凝土小型空心砌块夹心墙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南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代替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G322-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SG9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常用施工详图（现浇混凝土板、非框架梁配筋构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市政工程华北设计研究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南通六建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SG90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施工工艺图解（模板工程—顶板支撑早拆施工体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北京市建筑工程研究院有限责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S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消火栓及消防水鹤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政工程设计研究总院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1S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MS101-1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K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空调风管软连接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K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空调水管软连接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SR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热力管道检查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工程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K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暖空调水处理设备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第六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36:00Z</dcterms:created>
  <dc:creator>u1</dc:creator>
  <dc:description/>
  <cp:keywords/>
  <dc:language>en-US</dc:language>
  <cp:lastModifiedBy>liulei</cp:lastModifiedBy>
  <dcterms:modified xsi:type="dcterms:W3CDTF">2013-07-31T02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