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国家建筑标准设计名称及编号表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01"/>
        <w:gridCol w:w="1500"/>
        <w:gridCol w:w="3428"/>
        <w:gridCol w:w="3827"/>
        <w:gridCol w:w="2061"/>
      </w:tblGrid>
      <w:tr>
        <w:trPr>
          <w:trHeight w:val="60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pacing w:val="-1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sz w:val="24"/>
              </w:rPr>
              <w:t>编号</w:t>
            </w:r>
            <w:r>
              <w:rPr>
                <w:rFonts w:eastAsia="仿宋_GB2312;宋体" w:cs="仿宋_GB2312;宋体" w:ascii="仿宋_GB2312;宋体" w:hAnsi="仿宋_GB2312;宋体"/>
                <w:spacing w:val="-10"/>
                <w:sz w:val="24"/>
              </w:rPr>
              <w:t>GJBT-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pacing w:val="-6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6"/>
                <w:sz w:val="24"/>
              </w:rPr>
              <w:t>标准设计号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标准设计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主 编 单 位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备  注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36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5J403-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楼梯 栏杆 栏板（一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中国五洲工程设计集团有限公司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中国建筑标准设计研究院有限公司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代替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06J403-1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5J9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绿色建筑评价标准应用技术图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北京清华同衡城市规划设计研究院有限公司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清华大学建筑设计研究院有限公司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中国建筑标准设计研究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代替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00J904—1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5G108-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《门式刚架轻型房屋钢结构技术规范》图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中国建筑标准设计研究院有限公司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西安建筑科技大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pacing w:val="-12"/>
              </w:rPr>
            </w:pPr>
            <w:r>
              <w:rPr>
                <w:rFonts w:ascii="仿宋_GB2312;宋体" w:hAnsi="仿宋_GB2312;宋体" w:cs="仿宋_GB2312;宋体" w:eastAsia="仿宋_GB2312;宋体"/>
                <w:spacing w:val="-12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5G6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砖混结构加固与修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中国建筑科学研究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代替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03SG611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15J101</w:t>
            </w:r>
          </w:p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15G6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>砖墙建筑、结构构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大庆油田工程有限公司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>中国建筑标准设计研究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代替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04J101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04G612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15G907-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>建筑施工常用数据（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北京城建集团有限责任公司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中国建筑标准设计研究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5G909-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钢结构连接施工图示（焊接连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中建钢构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15S12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太阳能集中热水系统选用与安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中国建筑设计院有限公司国家住宅与居住环境工程技术研究中心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中国建筑标准设计研究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pacing w:val="-12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代替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06SS128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15S2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>室内消火栓安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机械工业第一设计研究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代替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04S202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15SS5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>绿地灌溉与体育场地给水排水设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>中国建筑设计院有限公司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>天津市建筑设计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15S90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>《消防给水及消火栓系统技术规范》图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>中国建筑设计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新编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01"/>
        <w:gridCol w:w="1500"/>
        <w:gridCol w:w="3428"/>
        <w:gridCol w:w="3827"/>
        <w:gridCol w:w="2061"/>
      </w:tblGrid>
      <w:tr>
        <w:trPr>
          <w:trHeight w:val="60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pacing w:val="-1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sz w:val="24"/>
              </w:rPr>
              <w:t>编号</w:t>
            </w:r>
            <w:r>
              <w:rPr>
                <w:rFonts w:eastAsia="仿宋_GB2312;宋体" w:cs="仿宋_GB2312;宋体" w:ascii="仿宋_GB2312;宋体" w:hAnsi="仿宋_GB2312;宋体"/>
                <w:spacing w:val="-10"/>
                <w:sz w:val="24"/>
              </w:rPr>
              <w:t>GJBT-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pacing w:val="-6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6"/>
                <w:sz w:val="24"/>
              </w:rPr>
              <w:t>标准设计号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标准设计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主 编 单 位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备  注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2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47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15K205-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集气罐制作及安装与自动排气阀的选用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国家林业局林产工业规划设计院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替代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94K402-1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15K401-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>单元式燃气红外辐射供暖系统设计选用与施工安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空军工程设计研究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15K5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供热计量系统设计与安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北京特泽热力工程设计有限责任公司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中国核电工程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代替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04K502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15K5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蒸发冷却通风空调系统设计与安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西安工程大学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中国建筑西北设计研究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5D5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防雷与接地设计施工要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住房和城乡建设部建筑电气标准化技术委员会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中国建筑标准设计研究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5D5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建筑物防雷设施安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中南建筑设计院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代替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99D501-1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5D5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等电位联结安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中国航空规划建设发展有限公司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中国建筑标准设计研究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代替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02D501-2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5D5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利用建筑物金属体做防雷及接地装置安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中国中元国际工程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代替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03D501-3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5D50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古建筑防雷设计与安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中国建筑科学研究院</w:t>
            </w:r>
          </w:p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中国建筑标准设计研究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5MR2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城市道路—沥青路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郑州市市政工程勘测设计研究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代替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05MR201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5MR2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城市道路—水泥混凝土路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天津市市政工程设计研究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代替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05MR202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5MR3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城市道路—软土地基处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天津市市政工程设计研究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代替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05MR301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3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5MR5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城市道路—无障碍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天津市市政工程设计研究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代替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05MR501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851" w:gutter="0" w:header="0" w:top="907" w:footer="0" w:bottom="6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2:16Z</dcterms:created>
  <dc:creator>u1</dc:creator>
  <dc:description/>
  <dc:language>en-US</dc:language>
  <cp:lastModifiedBy/>
  <dcterms:modified xsi:type="dcterms:W3CDTF">1899-12-30T00:00:00Z</dcterms:modified>
  <cp:revision>0</cp:revision>
  <dc:subject/>
  <dc:title>zha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