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建筑产业现代化国家建筑标准设计名称及编号表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95"/>
        <w:gridCol w:w="1575"/>
        <w:gridCol w:w="4785"/>
        <w:gridCol w:w="4200"/>
        <w:gridCol w:w="1080"/>
      </w:tblGrid>
      <w:tr>
        <w:trPr>
          <w:trHeight w:val="605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号</w:t>
            </w:r>
            <w:r>
              <w:rPr>
                <w:rFonts w:eastAsia="仿宋_GB2312" w:cs="仿宋_GB2312" w:ascii="仿宋_GB2312" w:hAnsi="仿宋_GB2312"/>
                <w:sz w:val="24"/>
              </w:rPr>
              <w:t>GJBT-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设计号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设计名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编 单 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</w:tr>
      <w:tr>
        <w:trPr>
          <w:trHeight w:val="605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7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6G116-1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装配式混凝土结构预制构件选用目录（一）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中国建筑标准设计研究院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6G9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装配式混凝土剪力墙结构住宅施工工艺图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北京市建筑工程研究院有限责任公司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上海城建市政工程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集团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编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22:09Z</dcterms:created>
  <dc:creator>u1</dc:creator>
  <dc:description/>
  <dc:language>en-US</dc:language>
  <cp:lastModifiedBy/>
  <dcterms:modified xsi:type="dcterms:W3CDTF">1899-12-30T00:00:00Z</dcterms:modified>
  <cp:revision>0</cp:revision>
  <dc:subject/>
  <dc:title>zha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