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lang w:val="en-US" w:eastAsia="zh-CN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36"/>
          <w:lang w:val="en-US" w:eastAsia="zh-CN"/>
        </w:rPr>
        <w:t>年</w:t>
      </w:r>
      <w:r>
        <w:rPr>
          <w:rFonts w:ascii="方正小标宋简体;宋体" w:hAnsi="方正小标宋简体;宋体" w:cs="方正小标宋简体;宋体" w:eastAsia="方正小标宋简体;宋体"/>
          <w:sz w:val="36"/>
        </w:rPr>
        <w:t>住房城乡建设系统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lang w:eastAsia="zh-CN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36"/>
          <w:lang w:eastAsia="zh-CN"/>
        </w:rPr>
        <w:t>安全生产月”活动实施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填报单位（盖章）：                   填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报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 xml:space="preserve">人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审核人：                            联系电话：    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283"/>
      </w:tblGrid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编制活动方案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是      □否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活动开展情况开展监督检查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作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活动主题公益广告、宣传画等宣教产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部（张）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开展安全发展主题宣讲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开展全国安全生产宣传咨询日活动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开设专版专栏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期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发放宣传资料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份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设置展板、标语等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块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举办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安全知识大赛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举办演讲比赛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开展安全事故警示教育活动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开展警示教育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受教育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人次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开展其他宣教活动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举办培训讲座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举办竞赛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举办展览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举办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其他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场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动员各类媒体对本地区、本部门、本单位专题活动进行宣传报道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在各类媒体发表稿件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篇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在官方微博、微信、手机报发布信息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全生产执法检查情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派出检查组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个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查企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查项目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发现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违规行为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项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现</w:t>
            </w:r>
            <w:r>
              <w:rPr>
                <w:rFonts w:ascii="仿宋" w:hAnsi="仿宋" w:cs="Times New Roman" w:eastAsia="仿宋"/>
                <w:sz w:val="24"/>
                <w:szCs w:val="28"/>
                <w:lang w:eastAsia="zh-CN"/>
              </w:rPr>
              <w:t>隐患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注：本表为本辖区内累计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3:00Z</dcterms:created>
  <dc:creator>Administrator</dc:creator>
  <dc:description/>
  <dc:language>en-US</dc:language>
  <cp:lastModifiedBy>deeplm</cp:lastModifiedBy>
  <dcterms:modified xsi:type="dcterms:W3CDTF">2015-10-13T08:24:00Z</dcterms:modified>
  <cp:revision>3</cp:revision>
  <dc:subject/>
  <dc:title>关于开展2014年住房城乡建设系统“安全生产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