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一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建设工程项目管理机构管理人员情况表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（总承包、专业分包、劳务分包单位通用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报建编号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68"/>
        <w:gridCol w:w="2126"/>
        <w:gridCol w:w="850"/>
        <w:gridCol w:w="851"/>
        <w:gridCol w:w="1701"/>
        <w:gridCol w:w="1984"/>
        <w:gridCol w:w="1985"/>
        <w:gridCol w:w="1559"/>
        <w:gridCol w:w="1559"/>
      </w:tblGrid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及标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包工程发包单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包工程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职务（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名称和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场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场日期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表从项目管理机构建立起启用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已变更的人员不得删除，新增或变更人员连续填写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附项目负责人的授权书、承诺书、注册证书复印件，其他人员的任命文件、证书复印件。人员变更附变更文件。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2:00Z</dcterms:created>
  <dc:creator>lm683</dc:creator>
  <dc:description/>
  <dc:language>en-US</dc:language>
  <cp:lastModifiedBy>admin</cp:lastModifiedBy>
  <cp:lastPrinted>2014-01-21T10:53:00Z</cp:lastPrinted>
  <dcterms:modified xsi:type="dcterms:W3CDTF">2015-03-10T02:12:00Z</dcterms:modified>
  <cp:revision>2</cp:revision>
  <dc:subject/>
  <dc:title/>
</cp:coreProperties>
</file>