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sz w:val="24"/>
          <w:szCs w:val="24"/>
        </w:rPr>
        <w:t>附表二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上海市建设工程项目监理机构监理人员情况表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报建编号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09"/>
        <w:gridCol w:w="2268"/>
        <w:gridCol w:w="3119"/>
        <w:gridCol w:w="2551"/>
        <w:gridCol w:w="1701"/>
        <w:gridCol w:w="1418"/>
        <w:gridCol w:w="141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及标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职务（岗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证书名称及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场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日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表从项目监理机构建立起启用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已变更的人员不得删除，新增或变更人员连续填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附项目负责人的授权书、承诺书、注册证书复印件，其他人员的任命文件、证书复印件。人员变更附变更文件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2:00Z</dcterms:created>
  <dc:creator>lm683</dc:creator>
  <dc:description/>
  <dc:language>en-US</dc:language>
  <cp:lastModifiedBy>admin</cp:lastModifiedBy>
  <dcterms:modified xsi:type="dcterms:W3CDTF">2015-03-10T02:12:00Z</dcterms:modified>
  <cp:revision>2</cp:revision>
  <dc:subject/>
  <dc:title/>
</cp:coreProperties>
</file>