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市建筑工程施工许可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本次申请范围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24"/>
          <w:szCs w:val="24"/>
        </w:rPr>
        <w:t xml:space="preserve">一、工程简要说明                          </w:t>
      </w:r>
      <w:r>
        <w:rPr/>
        <w:t>报建编号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7"/>
        <w:gridCol w:w="870"/>
        <w:gridCol w:w="10"/>
        <w:gridCol w:w="1531"/>
        <w:gridCol w:w="1965"/>
      </w:tblGrid>
      <w:tr>
        <w:trPr>
          <w:trHeight w:val="53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性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    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项目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建设单位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人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 程 名 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 设 地 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 同 价 格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万元； </w:t>
            </w:r>
          </w:p>
        </w:tc>
      </w:tr>
      <w:tr>
        <w:trPr>
          <w:trHeight w:val="631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工程规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房屋建筑面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m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合 同 工 期 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总包单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经理（负责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理单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总监理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勘 察 单 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 计 单 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勘察单位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9" w:hanging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计单位项目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9" w:hanging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次需申请施工许可工程的现场开工情况：</w:t>
            </w:r>
          </w:p>
        </w:tc>
      </w:tr>
      <w:tr>
        <w:trPr>
          <w:trHeight w:val="36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未开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准备开工日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已开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开工日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/>
        <w:t>二、建设单位具备的文件或证明材料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4"/>
        <w:gridCol w:w="2824"/>
      </w:tblGrid>
      <w:tr>
        <w:trPr>
          <w:trHeight w:val="463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用地批准书或房地产产权证</w:t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编号：</w:t>
            </w:r>
          </w:p>
        </w:tc>
      </w:tr>
      <w:tr>
        <w:trPr>
          <w:trHeight w:val="535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工程规划许可证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编号：</w:t>
            </w:r>
          </w:p>
        </w:tc>
      </w:tr>
      <w:tr>
        <w:trPr>
          <w:trHeight w:val="459" w:hRule="atLeast"/>
        </w:trPr>
        <w:tc>
          <w:tcPr>
            <w:tcW w:w="41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trike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工程质量安全措施现场审核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中标通知书及施工合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图纸设计文件审查合格证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、监理、施工单位现场管理技术人员情况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具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不具备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金保函或证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拖欠工程情形的承诺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资料（如有，请填写）：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单位承诺：本单位对上述填表内容及提供的资料真实性负责，对承诺不实承担相应法律责任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法定代表人（签章）：　             　建设单位（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　　　　　　　　　　　　　           　　年      月     日</w:t>
            </w:r>
          </w:p>
        </w:tc>
      </w:tr>
      <w:tr>
        <w:trPr>
          <w:trHeight w:val="2567" w:hRule="atLeast"/>
        </w:trPr>
        <w:tc>
          <w:tcPr>
            <w:tcW w:w="9101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审查意见： </w:t>
            </w:r>
          </w:p>
          <w:p>
            <w:pPr>
              <w:pStyle w:val="Normal"/>
              <w:spacing w:lineRule="auto" w:line="360" w:before="156" w:after="156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>经办人：                 审查人：                 审定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日  期：                日  期：               日  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注：此栏中应填写文件或证明材料的编号。没有编号的，由经办人审查原件或资料是否完备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6:00Z</dcterms:created>
  <dc:creator>ligx</dc:creator>
  <dc:description/>
  <cp:keywords/>
  <dc:language>en-US</dc:language>
  <cp:lastModifiedBy>鲁超:</cp:lastModifiedBy>
  <dcterms:modified xsi:type="dcterms:W3CDTF">2015-06-18T08:36:00Z</dcterms:modified>
  <cp:revision>2</cp:revision>
  <dc:subject/>
  <dc:title>施工许可申请表（本次申请范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