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kern w:val="0"/>
          <w:sz w:val="18"/>
          <w:szCs w:val="18"/>
          <w:lang w:val="en-US" w:eastAsia="en-US"/>
        </w:rPr>
        <w:drawing>
          <wp:inline distT="0" distB="0" distL="0" distR="0">
            <wp:extent cx="2619375" cy="238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                              </w:t>
      </w:r>
      <w:r>
        <w:rPr>
          <w:rFonts w:ascii="Arial" w:hAnsi="Arial" w:cs="Arial"/>
          <w:kern w:val="0"/>
          <w:sz w:val="24"/>
          <w:szCs w:val="24"/>
        </w:rPr>
        <w:t>报建编号：</w:t>
      </w:r>
    </w:p>
    <w:p>
      <w:pPr>
        <w:pStyle w:val="Normal"/>
        <w:widowControl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ascii="Arial" w:hAnsi="Arial" w:cs="Arial"/>
          <w:kern w:val="0"/>
          <w:sz w:val="24"/>
          <w:szCs w:val="24"/>
        </w:rPr>
        <w:t>网上申报编号：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上海市建筑工程质量安全措施现场审核表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854"/>
        <w:gridCol w:w="2548"/>
        <w:gridCol w:w="550"/>
        <w:gridCol w:w="868"/>
        <w:gridCol w:w="283"/>
        <w:gridCol w:w="2125"/>
        <w:gridCol w:w="1703"/>
      </w:tblGrid>
      <w:tr>
        <w:trPr>
          <w:trHeight w:val="380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工程名称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工程地址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名称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联系人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申请施工内容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见附表</w:t>
            </w:r>
            <w:bookmarkStart w:id="0" w:name="_GoBack"/>
            <w:bookmarkEnd w:id="0"/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有关法律法规规定</w:t>
            </w:r>
            <w:r>
              <w:rPr>
                <w:szCs w:val="21"/>
              </w:rPr>
              <w:t>的</w:t>
            </w: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质量安全措施已经全部落实，并对下列内容组织自查，符合要求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现场人员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现场建设、监理、施工总包及涉及分包等单位已建立项目管理机构；涉及的合同已</w:t>
            </w:r>
            <w:ins w:id="0" w:author="鲁超:校对" w:date="2015-06-15T16:33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按规定</w:t>
              </w:r>
            </w:ins>
            <w:del w:id="1" w:author="鲁超:校对" w:date="2015-06-15T16:33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备案</w:delText>
              </w:r>
            </w:del>
            <w:ins w:id="2" w:author="鲁超:校对" w:date="2015-06-15T16:33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报送</w:t>
              </w:r>
            </w:ins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；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建设单位项目负责人、施工单位项目负责人、项目技术负责人、质量员、安全员、监理单位总监、专业监理工程师、专职安全监理员等关键岗位人员已到岗</w:t>
            </w:r>
            <w:del w:id="3" w:author="鲁超:校对" w:date="2015-06-10T16:04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。</w:delText>
              </w:r>
            </w:del>
            <w:ins w:id="4" w:author="鲁超:校对" w:date="2015-06-10T16:04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，并完成实名制登记</w:t>
              </w:r>
            </w:ins>
            <w:ins w:id="5" w:author="鲁超:校对" w:date="2015-06-15T16:55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。</w:t>
              </w:r>
            </w:ins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质量安全保障措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具备满足施工需要的施工图纸；相应的质量安全责任制已建立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83" w:hanging="283"/>
              <w:jc w:val="left"/>
              <w:rPr>
                <w:ins w:id="7" w:author="鲁超:校对" w:date="2015-06-15T16:55:00Z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组织设计编制符合相关标准、规范的规定，并通过审批。其中，按照规定应进行专家论证的专项</w:t>
            </w:r>
            <w:ins w:id="6" w:author="鲁超:校对" w:date="2015-06-15T16:55:00Z">
              <w:r>
                <w:rPr>
                  <w:rFonts w:ascii="Arial" w:hAnsi="Arial" w:cs="Arial" w:eastAsia="Arial"/>
                  <w:bCs/>
                  <w:color w:val="000000"/>
                  <w:kern w:val="0"/>
                  <w:szCs w:val="21"/>
                </w:rPr>
                <w:t xml:space="preserve">  </w:t>
              </w:r>
            </w:ins>
          </w:p>
          <w:p>
            <w:pPr>
              <w:pStyle w:val="Normal"/>
              <w:widowControl/>
              <w:ind w:left="300" w:firstLine="525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方案，已通过专家论证</w:t>
            </w:r>
            <w:del w:id="8" w:author="鲁超:校对" w:date="2015-06-15T16:55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。</w:delText>
              </w:r>
            </w:del>
            <w:ins w:id="9" w:author="鲁超:校对" w:date="2015-06-15T16:55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t>；</w:t>
              </w:r>
            </w:ins>
          </w:p>
          <w:p>
            <w:pPr>
              <w:pStyle w:val="Normal"/>
              <w:widowControl/>
              <w:numPr>
                <w:ilvl w:val="0"/>
                <w:numId w:val="3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监理规划和相关监理细则按规定已制定并通过审批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基本条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现场供排水、施工用电、临时设施和施工道路等施工、生活配套条件已具备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施工场地内需保护的高压线，树木等，已采取安全保护措施；需拆迁的建筑物已拆除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ind w:left="583" w:hanging="283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  <w:ins w:id="10" w:author="鲁超:校对" w:date="2015-06-15T16:56:00Z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对因施工活动可能给毗邻建（构）筑物、设施和重要管线造成影响的，或在轨道交通保护区内的，已</w:t>
            </w:r>
          </w:p>
          <w:p>
            <w:pPr>
              <w:pStyle w:val="Normal"/>
              <w:widowControl/>
              <w:ind w:left="300" w:firstLine="525"/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制定安全防护措施或方案</w:t>
            </w:r>
            <w:del w:id="11" w:author="鲁超:校对" w:date="2015-06-15T16:56:00Z">
              <w:r>
                <w:rPr>
                  <w:rFonts w:ascii="Arial" w:hAnsi="Arial" w:cs="Arial"/>
                  <w:bCs/>
                  <w:color w:val="000000"/>
                  <w:kern w:val="0"/>
                  <w:szCs w:val="21"/>
                </w:rPr>
                <w:delText>，并经设施、管线、轨道交通等管理部门审核</w:delText>
              </w:r>
            </w:del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Arial" w:hAnsi="Arial" w:cs="Arial"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Cs w:val="21"/>
              </w:rPr>
              <w:t>未发现违法开工及其他违反相关法律法规规定的行为，或违法行为已经得到处置。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手机号</w:t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勘察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设计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施工单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监理单位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负责人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施工总承包单位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项目经理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hanging="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24"/>
                <w:szCs w:val="24"/>
              </w:rPr>
              <w:t>监理单位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总监理工程师签名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项目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60"/>
              <w:ind w:left="113" w:right="113" w:firstLine="48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del w:id="12" w:author="鲁超:校对" w:date="2015-06-15T16:56:00Z">
              <w:r>
                <w:rPr>
                  <w:rFonts w:ascii="Arial" w:hAnsi="Arial" w:cs="Arial"/>
                  <w:bCs/>
                  <w:color w:val="000000"/>
                  <w:kern w:val="0"/>
                  <w:sz w:val="24"/>
                  <w:szCs w:val="24"/>
                </w:rPr>
                <w:delText>质量</w:delText>
              </w:r>
            </w:del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监督机构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审核意见：</w:t>
            </w:r>
          </w:p>
          <w:p>
            <w:pPr>
              <w:pStyle w:val="Normal"/>
              <w:widowControl/>
              <w:spacing w:before="0" w:after="240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公章或监督专用章</w:t>
            </w: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before="0" w:after="240"/>
              <w:jc w:val="right"/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ascii="Times New Roman" w:hAnsi="Times New Roman" w:eastAsia="宋体;SimSu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36:00Z</dcterms:created>
  <dc:creator>wangyang</dc:creator>
  <dc:description/>
  <cp:keywords/>
  <dc:language>en-US</dc:language>
  <cp:lastModifiedBy>鲁超:</cp:lastModifiedBy>
  <dcterms:modified xsi:type="dcterms:W3CDTF">2015-06-18T08:36:00Z</dcterms:modified>
  <cp:revision>2</cp:revision>
  <dc:subject/>
  <dc:title>                                报建编号：</dc:title>
</cp:coreProperties>
</file>