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上海市试点建设工程企业电子资质证书</w:t>
      </w:r>
    </w:p>
    <w:p>
      <w:pPr>
        <w:pStyle w:val="Normal"/>
        <w:ind w:firstLine="30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样式和使用规则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工程企业电子资质证书（以下简称电子资质证书）是以电子文件形式颁发和使用的资质证明文件，具备纸质资质证书功能和证书使用管理功能。为方便电子资质证书的使用，制定本电子资质证书样式和使用规则：</w:t>
      </w:r>
    </w:p>
    <w:p>
      <w:pPr>
        <w:pStyle w:val="Normal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电子资质证书范围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城乡建设和管理委员会审批并颁发的工程勘察、工程设计、建筑业企业、招标代理机构、造价咨询企业、工程监理、工程检测机构资质证书。</w:t>
      </w:r>
    </w:p>
    <w:p>
      <w:pPr>
        <w:pStyle w:val="Normal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电子资质证书载体和样式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资质证书采用多重数字签章（签名）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格式文件为载体，电子资质证书分批准件和使用件。批准件只能用于企业内部展示等非经营活动，使用件用于企业承接任务等日常经营活动。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批准件包含：纸质证书企业基本信息及资质信息、验证二维码、颁发机构电子签章和批准日期。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使用件在批准件内容上增加证书用途（“使用件仅用于：</w:t>
      </w:r>
      <w:r>
        <w:rPr>
          <w:rFonts w:eastAsia="仿宋_GB2312" w:ascii="仿宋_GB2312" w:hAnsi="仿宋_GB2312"/>
          <w:sz w:val="30"/>
          <w:szCs w:val="30"/>
        </w:rPr>
        <w:t>××××××”</w:t>
      </w:r>
      <w:r>
        <w:rPr>
          <w:rFonts w:ascii="仿宋_GB2312" w:hAnsi="仿宋_GB2312" w:eastAsia="仿宋_GB2312"/>
          <w:sz w:val="30"/>
          <w:szCs w:val="30"/>
        </w:rPr>
        <w:t>）及使用期限内容。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资质证书大小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（竖版），使用件样式及说明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电子资质证书使用规则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（一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证书颁发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30"/>
          <w:szCs w:val="30"/>
        </w:rPr>
        <w:t>企业资质事项申请批准后，企业使用数字证书登录“上海市城乡建设和管理委员会门户网站”的“建设工程企业资质电子化审批系统”（以下简称企业资质系统）中下载电子资质证书批准件和使用件。企业资质发生升级、降级、增项、吊销、注销、撤销、撤回或证书内容变更的，颁发和下载新的电子资质证书，旧电子资质证书不能下载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15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证书使用。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在承接任务等经营活动前，应当使用企业数字证书下载电子资质证书使用件，并填写该使用件的用途、使用期限，用企业数字签名后下载。使用件可采用电子文件的形式或电子文件打印件的形式提交，打印件（黑白或彩色）和电子文件具有同等效力。使用件用途应正确填写，填写用途和实际用途不一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及超过使用期限的，使用件无效。本企业和资质管理部门可以查询电子资质证书及其使用记录。</w:t>
      </w:r>
    </w:p>
    <w:p>
      <w:pPr>
        <w:pStyle w:val="Style15"/>
        <w:spacing w:before="0" w:after="0"/>
        <w:ind w:firstLine="615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三）证书验证。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资质证书具有三种验证方式。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企业资质信息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详细信息可通过住房和城乡建设部“全国建筑市场监管与诚信信息发布平台”（</w:t>
      </w:r>
      <w:r>
        <w:rPr>
          <w:rFonts w:eastAsia="仿宋_GB2312" w:ascii="仿宋_GB2312" w:hAnsi="仿宋_GB2312"/>
          <w:sz w:val="30"/>
          <w:szCs w:val="30"/>
        </w:rPr>
        <w:t>www.mohurd.gov.cn</w:t>
      </w:r>
      <w:r>
        <w:rPr>
          <w:rFonts w:eastAsia="仿宋_GB2312" w:ascii="仿宋_GB2312" w:hAnsi="仿宋_GB2312"/>
          <w:sz w:val="30"/>
          <w:szCs w:val="30"/>
        </w:rPr>
        <w:t>/docmaap</w:t>
      </w:r>
      <w:r>
        <w:rPr>
          <w:rFonts w:ascii="仿宋_GB2312" w:hAnsi="仿宋_GB2312" w:eastAsia="仿宋_GB2312"/>
          <w:sz w:val="30"/>
          <w:szCs w:val="30"/>
        </w:rPr>
        <w:t>）查询。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文件验证。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使用</w:t>
      </w:r>
      <w:r>
        <w:rPr>
          <w:rFonts w:eastAsia="仿宋_GB2312" w:ascii="仿宋_GB2312" w:hAnsi="仿宋_GB2312"/>
          <w:sz w:val="30"/>
          <w:szCs w:val="30"/>
        </w:rPr>
        <w:t>Acrobat Reader</w:t>
      </w:r>
      <w:r>
        <w:rPr>
          <w:rFonts w:ascii="仿宋_GB2312" w:hAnsi="仿宋_GB2312" w:eastAsia="仿宋_GB2312"/>
          <w:sz w:val="30"/>
          <w:szCs w:val="30"/>
        </w:rPr>
        <w:t>软件，打开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格式电子资质证书，通过对证书的数字签名验证证书是否有效和被篡改，对于无效或被篡改的证书，</w:t>
      </w:r>
      <w:r>
        <w:rPr>
          <w:rFonts w:eastAsia="仿宋_GB2312" w:ascii="仿宋_GB2312" w:hAnsi="仿宋_GB2312"/>
          <w:sz w:val="30"/>
          <w:szCs w:val="30"/>
        </w:rPr>
        <w:t>Acrobat Reader</w:t>
      </w:r>
      <w:r>
        <w:rPr>
          <w:rFonts w:ascii="仿宋_GB2312" w:hAnsi="仿宋_GB2312" w:eastAsia="仿宋_GB2312"/>
          <w:sz w:val="30"/>
          <w:szCs w:val="30"/>
        </w:rPr>
        <w:t>自动提示。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二维码验证。</w:t>
      </w:r>
    </w:p>
    <w:p>
      <w:pPr>
        <w:pStyle w:val="Normal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资质证书使用件可通过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“上海建筑业”微信公众号验证：添加关注“上海建筑业”微信公众号后，扫描左下方二维码，可查看资质状态和资质详细信息，具体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360" w:before="0" w:after="0"/>
        <w:ind w:firstLine="612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四）审批后监管。</w:t>
      </w:r>
    </w:p>
    <w:p>
      <w:pPr>
        <w:pStyle w:val="Style15"/>
        <w:spacing w:lineRule="auto" w:line="360" w:before="0" w:after="0"/>
        <w:ind w:firstLine="612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企业部分资质被注销、吊销、撤销、撤回的，重新颁发电子资质证书，旧电子资质证书不能下载。企业全部资质被注销、吊销、撤销、撤回的，电子资质证书将不能下载。</w:t>
      </w:r>
    </w:p>
    <w:p>
      <w:pPr>
        <w:pStyle w:val="Style15"/>
        <w:spacing w:before="0" w:after="0"/>
        <w:ind w:firstLine="615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5"/>
        <w:spacing w:before="0" w:after="0"/>
        <w:ind w:firstLine="615"/>
        <w:jc w:val="both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Style15"/>
        <w:spacing w:before="0" w:after="0"/>
        <w:ind w:firstLine="615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before="0" w:after="0"/>
        <w:ind w:firstLine="615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ind w:firstLine="615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电子资质证书使用件样式说明</w:t>
      </w:r>
    </w:p>
    <w:p>
      <w:pPr>
        <w:pStyle w:val="Normal"/>
        <w:widowControl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电子资质证书使用件（以建筑业企业资质证书为例）版面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区域：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drawing>
          <wp:inline distT="0" distB="0" distL="0" distR="0">
            <wp:extent cx="5245100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具体说明如下：</w:t>
      </w:r>
    </w:p>
    <w:p>
      <w:pPr>
        <w:pStyle w:val="Normal"/>
        <w:widowControl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区：企业资质证书类别标识区。分别显示“工程勘察资质证书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“工程设计资质证书”、“建筑业企业资质证书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“工程监理资质证书”、 “工程招标代理机构资质证书”、“建设工程质量检测机构资质证书”和“工程造价咨询企业资质证书”七类证书名称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区：企业基本信息显示区。包含企业名称、注册地址、营业执照注册号、法定代表人、注册资本、经济性质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C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区：企业当前有效资质显示区。显示该企业资质证书编号、有效期、资质类别及等级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D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区：证书使用用途标注区。本区域显示证书持有企业填写的电子资质证书用途和使用期限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kern w:val="0"/>
          <w:sz w:val="30"/>
          <w:szCs w:val="30"/>
        </w:rPr>
        <w:t>E</w:t>
      </w:r>
      <w:r>
        <w:rPr>
          <w:rFonts w:ascii="仿宋" w:hAnsi="仿宋" w:cs="宋体;SimSun" w:eastAsia="仿宋"/>
          <w:kern w:val="0"/>
          <w:sz w:val="30"/>
          <w:szCs w:val="30"/>
        </w:rPr>
        <w:t>区：证书验证二维码区。显示证书验证二维码，通过扫描该验证码，可通过发证机关网站或微信验证查询该企业最新资质信息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kern w:val="0"/>
          <w:sz w:val="30"/>
          <w:szCs w:val="30"/>
        </w:rPr>
        <w:t>F</w:t>
      </w:r>
      <w:r>
        <w:rPr>
          <w:rFonts w:ascii="仿宋" w:hAnsi="仿宋" w:cs="宋体;SimSun" w:eastAsia="仿宋"/>
          <w:kern w:val="0"/>
          <w:sz w:val="30"/>
          <w:szCs w:val="30"/>
        </w:rPr>
        <w:t>区：发证机关电子印章区。显示发证机关的电子签名串、电子印章：上海市城乡建设和管理委员会。显示本证书批准日期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  <w:lang w:val="en-US" w:eastAsia="en-US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建设工程企业电子资质证书样式</w:t>
      </w:r>
      <w:r>
        <w:rPr>
          <w:rFonts w:ascii="仿宋" w:hAnsi="仿宋" w:cs="仿宋" w:eastAsia="仿宋"/>
          <w:color w:val="000000"/>
          <w:sz w:val="30"/>
          <w:szCs w:val="30"/>
        </w:rPr>
        <w:drawing>
          <wp:inline distT="0" distB="0" distL="0" distR="0">
            <wp:extent cx="5247640" cy="741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40020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5236845" cy="741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40020" cy="741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5266690" cy="7458075"/>
            <wp:effectExtent l="0" t="0" r="0" b="0"/>
            <wp:docPr id="6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47640" cy="7419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40020" cy="7415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微信公众号添加和二维码验证说明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41290" cy="3211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3195" cy="3336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12"/>
      <w:type w:val="nextPage"/>
      <w:pgSz w:w="11906" w:h="16838"/>
      <w:pgMar w:left="184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cs="Times New Roman"/>
      <w:sz w:val="18"/>
      <w:szCs w:val="18"/>
    </w:rPr>
  </w:style>
  <w:style w:type="character" w:styleId="CharChar1">
    <w:name w:val="页眉 Char Char"/>
    <w:qFormat/>
    <w:rPr>
      <w:rFonts w:cs="Times New Roman"/>
      <w:sz w:val="18"/>
      <w:szCs w:val="18"/>
    </w:rPr>
  </w:style>
  <w:style w:type="character" w:styleId="CharChar2">
    <w:name w:val="页脚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28:00Z</dcterms:created>
  <dc:creator>徐振峰</dc:creator>
  <dc:description/>
  <cp:keywords/>
  <dc:language>en-US</dc:language>
  <cp:lastModifiedBy>周怀芳:</cp:lastModifiedBy>
  <dcterms:modified xsi:type="dcterms:W3CDTF">2015-08-10T02:3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84E868B7781C45B8DE03BF5253E27C</vt:lpwstr>
  </property>
  <property fmtid="{D5CDD505-2E9C-101B-9397-08002B2CF9AE}" pid="3" name="IsMyDocuments">
    <vt:bool>1</vt:bool>
  </property>
  <property fmtid="{D5CDD505-2E9C-101B-9397-08002B2CF9AE}" pid="4" name="KSOProductBuildVer">
    <vt:lpwstr>2052-6.6.0.2671</vt:lpwstr>
  </property>
</Properties>
</file>