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宋体" w:hAnsi="华文宋体" w:cs="华文宋体" w:eastAsia="华文宋体"/>
          <w:b/>
          <w:sz w:val="36"/>
          <w:szCs w:val="36"/>
        </w:rPr>
        <w:t>在上海市建筑施工企业颁奖大会上的讲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市城乡建设和交通委员会副主任蒋曙杰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同志们：</w:t>
      </w:r>
    </w:p>
    <w:p>
      <w:pPr>
        <w:pStyle w:val="Normal"/>
        <w:spacing w:lineRule="auto" w:line="360"/>
        <w:ind w:firstLine="664"/>
        <w:rPr/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今天的会议很重要，是我们建筑行业一年成绩的总结会，也是展示行业及骨干企业风采的大会，有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60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家企业分别获得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度本市和进沪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强企业称号，有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家企业获得进步奖称号，有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42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家企业获得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年度上海市建筑业诚信企业称号，有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149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个工程项目获白玉兰优质工程奖。我代表上海市城乡建设和交通委员会，首先向受表彰的企业和获奖的项目表示热烈的祝贺！其次，这些年来，在座的建筑施工企业为上海的城市建设做出了重大贡献，特别是今天获奖的企业，通过科技创新、管理创新、人才培养、开拓市场等途径形成了自身的优势和企业的品牌，提升了自身素质，引领了建筑施工行业的发展方向，推动了上海施工行业的发展，为此向你们表示衷心的感谢。</w:t>
      </w:r>
    </w:p>
    <w:p>
      <w:pPr>
        <w:pStyle w:val="Normal"/>
        <w:spacing w:lineRule="auto" w:line="360"/>
        <w:ind w:firstLine="66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今年是十二五规划的关键之年，为切实做好当前的工作，我谈三点意见：</w:t>
      </w:r>
    </w:p>
    <w:p>
      <w:pPr>
        <w:pStyle w:val="Normal"/>
        <w:spacing w:lineRule="auto" w:line="360"/>
        <w:ind w:firstLine="667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一、充分认清当前的形势，不断促进企业自身的发展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从上半年情况看，世界经济形势错综复杂，复苏乏力。中国经济正处于从高速增长期向中速增长期的转换阶段。上半年上海全市生产总值同比增长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7%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左右，距离全年预期目标有一点差距。</w:t>
      </w:r>
      <w:r>
        <w:rPr>
          <w:rFonts w:eastAsia="仿宋_GB2312"/>
          <w:spacing w:val="6"/>
          <w:kern w:val="0"/>
          <w:sz w:val="32"/>
          <w:szCs w:val="32"/>
        </w:rPr>
        <w:t>继续加快重大项目推进，特别是推进城市基础设施项目的建设，将是全市下半年的一项重点工作。这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对建筑施工企业来讲，是一个机遇，同时，也是一个巨大的挑战。一方面，在建项目需要在确保质量、安全的前提下加快推进，任务非常艰巨。另一方面，僧多粥少的格局将加大市场竞争的激烈程度。希望在座的建筑施工企业，加强内部管理，苦练内功，进一步转变企业的经营机制，及时调整完善发展战略，寻找适合企业发展的模式，走质量效益之路，促进自身发展，不断做精、做专、做强。</w:t>
      </w:r>
    </w:p>
    <w:p>
      <w:pPr>
        <w:pStyle w:val="Normal"/>
        <w:spacing w:lineRule="auto" w:line="360"/>
        <w:ind w:firstLine="667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二、适应建筑市场管理方式的转变，确保建设工程质量安全。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 xml:space="preserve">年上海开展了为期一年整治建筑市场工作，出台了《上海市建设工程质量安全管理条例》等一批加强建筑市场管理的法规规章，完善了体制、机制和监管队伍建设，强化了管理部门对建筑市场和建设工程质量安全的监管工作。政府管理的加强，对施工企业要求将会更加严格。这对有些企业来说，有不利的一面。但是，我们必须看，严格的监管，将有利于改变建筑市场无序竞争和混乱情况，从总体上推动建筑市场的健康发展，提高质量安全管理的水平。作为施工企业来讲，要主动适应监管强化的要求，严格依法依规开展生产经营活动，更加注重施工过程质量安全工作。只有这样，才能在市场竞争中站稳脚跟。 </w:t>
      </w:r>
    </w:p>
    <w:p>
      <w:pPr>
        <w:pStyle w:val="Normal"/>
        <w:spacing w:lineRule="auto" w:line="360"/>
        <w:ind w:firstLine="667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pacing w:val="6"/>
          <w:kern w:val="0"/>
          <w:sz w:val="32"/>
          <w:szCs w:val="32"/>
        </w:rPr>
        <w:t>三、高度重视保障房建设的质量安全工作，全面完成市委、市政府交办的政治任务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大力推进保障性安居工程建设，既是改善民生，也具有刺激消费、拉动投资、调整结构等多重效应，中央和市委市政府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高度重视保障房的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质量安全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问题，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李克强副总理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姜伟新部长</w:t>
      </w:r>
      <w:r>
        <w:rPr>
          <w:rFonts w:eastAsia="仿宋_GB2312"/>
          <w:kern w:val="0"/>
          <w:sz w:val="32"/>
          <w:szCs w:val="32"/>
        </w:rPr>
        <w:t>、俞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正声书记、韩正市长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都对做好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保障性安居工程的质量安全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工作提出了明确的要求。上海保障房建设总体上是不错的，质量安全工作也抓得较好，今年的几次检查证明了这一点。但是，我们必须看到，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一些保障性安居工程项目由于前期手续办理时间仓促，后期难免调整、变更、优化、协调比较频繁，可能造成一定的风险隐患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，有些企业对保障房建设质量安全重视不够。因此，希望我们的骨干企业带好头，要从政治的高度来对待保障房的质量安全问题，采取切实有效的措施，抓紧抓好。要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严格执行建筑质量安全管理等方面的法律法规，全面落实住房城乡建设部和本市的各项管理规定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在施工过程中，</w:t>
      </w:r>
      <w:r>
        <w:rPr>
          <w:rFonts w:eastAsia="仿宋_GB2312"/>
          <w:kern w:val="0"/>
          <w:sz w:val="32"/>
          <w:szCs w:val="32"/>
        </w:rPr>
        <w:t>要强化人员到位</w:t>
      </w:r>
      <w:r>
        <w:rPr>
          <w:rFonts w:eastAsia="仿宋_GB2312"/>
          <w:kern w:val="0"/>
          <w:sz w:val="32"/>
          <w:szCs w:val="32"/>
        </w:rPr>
        <w:t>特别是</w:t>
      </w:r>
      <w:r>
        <w:rPr>
          <w:rFonts w:eastAsia="仿宋_GB2312"/>
          <w:kern w:val="0"/>
          <w:sz w:val="32"/>
          <w:szCs w:val="32"/>
        </w:rPr>
        <w:t>质量管理人员配置，明确项目负责人、技术负责人以及施工员、质量员等关键岗位人员，实行项目经理在岗考核制度。要建立健全施工现场质量保证体系，强化“自检、互检、专检”的三检制度。</w:t>
      </w:r>
      <w:r>
        <w:rPr>
          <w:rFonts w:eastAsia="仿宋_GB2312"/>
          <w:kern w:val="0"/>
          <w:sz w:val="32"/>
          <w:szCs w:val="32"/>
        </w:rPr>
        <w:t>总之，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保障房质量问题，事关企业的信誉，也关系到建筑市场行业的信誉，希望各施工企业，认真抓好。</w:t>
      </w:r>
    </w:p>
    <w:p>
      <w:pPr>
        <w:pStyle w:val="Normal"/>
        <w:spacing w:lineRule="auto" w:line="360"/>
        <w:ind w:firstLine="664"/>
        <w:rPr/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最后，祝协会的工作不断迈上新的台阶，祝我们的企业取得更大进步，以优异成绩迎接党的十八大胜利召开，谢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7:00Z</dcterms:created>
  <dc:creator>jsw</dc:creator>
  <dc:description/>
  <cp:keywords/>
  <dc:language>en-US</dc:language>
  <cp:lastModifiedBy>User</cp:lastModifiedBy>
  <cp:lastPrinted>2012-07-30T12:52:00Z</cp:lastPrinted>
  <dcterms:modified xsi:type="dcterms:W3CDTF">2012-08-02T06:37:00Z</dcterms:modified>
  <cp:revision>2</cp:revision>
  <dc:subject/>
  <dc:title>在上海市建筑施工企业颁奖大会上的讲话</dc:title>
</cp:coreProperties>
</file>