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673"/>
        <w:gridCol w:w="1980"/>
        <w:gridCol w:w="1826"/>
      </w:tblGrid>
      <w:tr>
        <w:trPr>
          <w:trHeight w:val="779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1987-2002</w:t>
            </w:r>
            <w:r>
              <w:rPr>
                <w:b/>
                <w:bCs/>
                <w:color w:val="000000"/>
                <w:kern w:val="0"/>
                <w:sz w:val="27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白玉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浦江杯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6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3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/5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/5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7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/8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/3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/1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8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0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2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63.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7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36.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/2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/48.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8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/51.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1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/47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7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/52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2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/33.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/6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/66.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3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/30.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/5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/69.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/4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.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/24.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/4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/75.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/5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/34.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/3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/65.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/6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.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/40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/5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/59.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/4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.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/41.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/5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/58.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/4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/51.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/49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/48.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/5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.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/49.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/56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/50.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/4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获奖数（个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总面积（万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市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/5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/65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沪企业（家</w:t>
            </w:r>
            <w:r>
              <w:rPr>
                <w:color w:val="000000"/>
                <w:kern w:val="0"/>
                <w:sz w:val="20"/>
                <w:szCs w:val="20"/>
              </w:rPr>
              <w:t>/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/4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/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7:00Z</dcterms:created>
  <dc:creator>USER</dc:creator>
  <dc:description/>
  <cp:keywords/>
  <dc:language>en-US</dc:language>
  <cp:lastModifiedBy>USER</cp:lastModifiedBy>
  <dcterms:modified xsi:type="dcterms:W3CDTF">2010-03-11T03:07:00Z</dcterms:modified>
  <cp:revision>2</cp:revision>
  <dc:subject/>
  <dc:title>1987-2002年度</dc:title>
</cp:coreProperties>
</file>