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上海建筑施工行业企业文化优秀成果获奖名单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15"/>
      </w:tblGrid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单位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题目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建筑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行客户关系管理  增强企业市场竞争力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绿地建设（集团）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收并蓄  不断创新  形成特色  促进发展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二十冶集团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是企业管理的根本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第三建设工程有限责任公司（沪）　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实  故我立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宝冶集团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企业文化在项目部落地生根的调研与思考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东方装饰设计工程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育“四精”文化   打造一流品牌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久隆电力（集团）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化诚信体系建设  构筑久隆诚信文化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安装工程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主题实践活动将企业文化建设落实到提升企业核心竞争力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等奖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15"/>
      </w:tblGrid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油化工建筑有限公司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是明天的经济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钢构有限公司（沪）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创新精神加强企业文化建设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工业设备安装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创新与社会责任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八达建设集团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弘扬优秀文化  促进和谐发展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二工程局有限公司（沪）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  发展  盈利  和谐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建筑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育优秀的项目文化  提升企业的竞争力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三航务工程局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推进诚信文化的实践与思考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七局（上海）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方共赢”文化（融合、求真、创新、执行）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15"/>
      </w:tblGrid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新区公路建设发展有限公司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提升员工价值为核心  用文化力增强企业的竞争力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股份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华为软件园项目部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高”文化打造精品项目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达欣工程股份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人为本创和谐  共建共享同发展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泰汇商建设股份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造特色企业文化是企业有序经营的动力和根本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港务工程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誉在港工——上海港务工程公司诚信文化建设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丰惠建设集团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企业文化与企业管理相结合  全面提升企业管理水平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宝业建设集团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企业管理  彰显文化力量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工集团有限公司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工企业文化体系的构架与体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2:00Z</dcterms:created>
  <dc:creator>sb</dc:creator>
  <dc:description/>
  <cp:keywords/>
  <dc:language>en-US</dc:language>
  <cp:lastModifiedBy>User</cp:lastModifiedBy>
  <cp:lastPrinted>2010-10-11T14:22:00Z</cp:lastPrinted>
  <dcterms:modified xsi:type="dcterms:W3CDTF">2010-11-17T07:32:00Z</dcterms:modified>
  <cp:revision>11</cp:revision>
  <dc:subject/>
  <dc:title>附：</dc:title>
</cp:coreProperties>
</file>