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市建筑施工行业协会履行社会责任先锋企业申报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34"/>
        <w:gridCol w:w="2027"/>
        <w:gridCol w:w="805"/>
        <w:gridCol w:w="1260"/>
        <w:gridCol w:w="1778"/>
        <w:gridCol w:w="1445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质等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额（上年度）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传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简介：（案例请另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6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本条件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上年度经营状况良好；              是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遵纪守法，主动纳税；              是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施工过程中没有发生质量事故、较大以上安全事故和在社会上造成恶劣影响事件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是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本单位承诺以上情况属实，如有不实情况，愿承担由此造成的一切责任。</w:t>
            </w:r>
          </w:p>
          <w:p>
            <w:pPr>
              <w:pStyle w:val="Normal"/>
              <w:spacing w:lineRule="auto" w:line="360"/>
              <w:ind w:firstLine="7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（盖章）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326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46:00Z</dcterms:created>
  <dc:creator>崔广旭</dc:creator>
  <dc:description/>
  <cp:keywords/>
  <dc:language>en-US</dc:language>
  <cp:lastModifiedBy>User</cp:lastModifiedBy>
  <cp:lastPrinted>2011-10-31T15:45:00Z</cp:lastPrinted>
  <dcterms:modified xsi:type="dcterms:W3CDTF">2011-10-31T07:47:00Z</dcterms:modified>
  <cp:revision>5</cp:revision>
  <dc:subject/>
  <dc:title>上海市建筑施工行业协会履行社会责任先锋企业申报表</dc:title>
</cp:coreProperties>
</file>