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 w:val="24"/>
          <w:szCs w:val="21"/>
        </w:rPr>
        <w:t>附件一：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6"/>
        </w:rPr>
        <w:t>企业文化成果申报表</w:t>
      </w:r>
    </w:p>
    <w:p>
      <w:pPr>
        <w:pStyle w:val="Normal"/>
        <w:widowControl/>
        <w:snapToGrid w:val="false"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填表日期：</w:t>
      </w:r>
      <w:r>
        <w:rPr>
          <w:rFonts w:ascii="ˎ̥;Times New Roman" w:hAnsi="ˎ̥;Times New Roman" w:cs="宋体;SimSun" w:eastAsia="ˎ̥;Times New Roman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ascii="ˎ̥;Times New Roman" w:hAnsi="ˎ̥;Times New Roman" w:cs="宋体;SimSun"/>
          <w:color w:val="000000"/>
          <w:kern w:val="0"/>
          <w:sz w:val="20"/>
          <w:szCs w:val="20"/>
        </w:rPr>
        <w:t>编号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42"/>
        <w:gridCol w:w="1074"/>
        <w:gridCol w:w="1109"/>
        <w:gridCol w:w="1194"/>
        <w:gridCol w:w="236"/>
        <w:gridCol w:w="541"/>
        <w:gridCol w:w="236"/>
        <w:gridCol w:w="1011"/>
        <w:gridCol w:w="467"/>
        <w:gridCol w:w="384"/>
        <w:gridCol w:w="1596"/>
      </w:tblGrid>
      <w:tr>
        <w:trPr>
          <w:trHeight w:val="111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单位全称</w:t>
            </w:r>
          </w:p>
        </w:tc>
        <w:tc>
          <w:tcPr>
            <w:tcW w:w="4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负责人</w:t>
            </w:r>
          </w:p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  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申报成果题目</w:t>
            </w:r>
          </w:p>
        </w:tc>
        <w:tc>
          <w:tcPr>
            <w:tcW w:w="7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执笔人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4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579" w:hRule="atLeast"/>
        </w:trPr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申报意见（盖章）</w:t>
            </w:r>
          </w:p>
        </w:tc>
        <w:tc>
          <w:tcPr>
            <w:tcW w:w="56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1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部门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电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传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人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邮箱</w:t>
            </w:r>
          </w:p>
        </w:tc>
        <w:tc>
          <w:tcPr>
            <w:tcW w:w="3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5783" w:hRule="atLeast"/>
        </w:trPr>
        <w:tc>
          <w:tcPr>
            <w:tcW w:w="964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文化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成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简介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只对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该成果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作一千字以内的简明介绍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）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788"/>
      </w:tblGrid>
      <w:tr>
        <w:trPr>
          <w:trHeight w:val="93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评审结果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left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</w:t>
            </w:r>
          </w:p>
          <w:p>
            <w:pPr>
              <w:pStyle w:val="Normal"/>
              <w:widowControl/>
              <w:snapToGrid w:val="false"/>
              <w:spacing w:before="0" w:after="0"/>
              <w:jc w:val="right"/>
              <w:rPr/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sz w:val="24"/>
              </w:rPr>
              <w:t>上海市建筑施工行业协会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企业文化成果评选基本标准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先进性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符合先进文化方向，以科学发展观为指导，符合现代企业制度和可持续发展要求，与企业发展战略、经营管理相融合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企业具有社会责任意识，主动承担企业公民义务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理念、结构、体系、功能和运行等方面有优化创新的表现，达到先进水平，特点鲜明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）消化吸收、融汇古今中外的成果、方法、智慧并加以改进、发展和创新； 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企业文化系统管理与方法具有科学性，反映企业文化管理、运行规律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有效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价值观为员工普遍接受，在思维和行为模式上表现出自觉特征，价值理念有效影响制度、机制、流程等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企业内部凝聚力、执行力强，管理效能高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外部有影响力、受社会尊敬程度高、品牌美誉度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企业经济效益和经营绩效显著，企业综合素质、人员素质高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企业可持续发展能力强，具有较强的创新能力和意识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在学习型组织、人力资源、品牌管理、基层建设、基础管理、思想政治工作、精神文明建设等方面作用充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系统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企业文化战略、设计与实施具有系统性特征，有规划、有体系、有组织、有机制，全面推进企业文化发展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具备企业文化路线图或实施纲要；建立了企业文化目标体系、传播体系、运行体系、考核体系等，有机制保障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实施企业文化系统工程，如价值观管理、传播培训工程等；企业文化载体建设丰富，有支撑体系；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）在战略、决策、管理、经营、市场、人力、品牌等环节贯彻企业文化，在制度、机制、流程中体现文化干预与影响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）集团化文化建设、跨文化管理符合产业与管理规律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0"/>
      <w:jc w:val="center"/>
    </w:pPr>
    <w:rPr>
      <w:rFonts w:ascii="黑体;SimHei" w:hAnsi="黑体;SimHei" w:eastAsia="黑体;SimHei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37:00Z</dcterms:created>
  <dc:creator>User</dc:creator>
  <dc:description/>
  <cp:keywords/>
  <dc:language>en-US</dc:language>
  <cp:lastModifiedBy>USER</cp:lastModifiedBy>
  <cp:lastPrinted>2010-04-15T14:01:00Z</cp:lastPrinted>
  <dcterms:modified xsi:type="dcterms:W3CDTF">2010-04-16T07:24:00Z</dcterms:modified>
  <cp:revision>5</cp:revision>
  <dc:subject/>
  <dc:title/>
</cp:coreProperties>
</file>