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关于进一步提高上海市建设工程白玉兰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创优水平的若干规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创优赛区推荐应当掌握的标准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工程除必须按照设计图纸文件施工、符合国家和本市强制性标准条文规定、达到建筑节能设计和规范标准要求、无涉及安全与使用功能问题外，凡存在下列问题的一律不予推荐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未达到竣工标准的；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未安装工程永久性标牌的；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未通水、通电的；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电梯未通过验收的；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未通过消防验收的；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屋面、顶层、地下室、设备用房等必查部位不能接受检查的；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房间可查面未达到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及以上的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实施“一票否决”的规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凡存在下列问题的实施“一票否决”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不符合申报条件的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存在渗漏问题的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大（小）屋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层严重壳裂</w:t>
      </w:r>
      <w:r>
        <w:rPr>
          <w:rFonts w:ascii="仿宋_GB2312" w:hAnsi="仿宋_GB2312" w:cs="仿宋;Arial Unicode MS" w:eastAsia="仿宋_GB2312"/>
          <w:sz w:val="32"/>
          <w:szCs w:val="32"/>
        </w:rPr>
        <w:t>、污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批嵌的；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外墙粉刷严重粗糙、裂缝、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不平整、接排印色差明显、分隔线条不平直的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水泥面层粉刷大面积批嵌和刷浆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平开和推拉窗多处漏装限位装置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按设计和规范要求设置临空防护设施的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变形缝设置不当造成安全隐患的；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管道主干线有渗漏水的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设备不能正常运行的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创优应当掌握的标准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屋面工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面层整洁无污染，坡向准确，排水畅通无积水。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刚性保护层分隔缝尺寸统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起砂、裂壳和批嵌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板块类面层排砖整齐、平整，粘贴牢固无空鼓，勾缝深浅一致并填实密封材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水卷材泛水高度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包括出屋面的设备基础、管道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泛水及转角处圆弧顺直，防水卷材无皱褶、起鼓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出屋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开门应设置防风防撞装置，门洞上方的雨棚应居中、高度适中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属、石材幕墙包转屋面女儿墙内侧面底部应封闭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天沟排水口应设置在沟底最低处，周围直径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00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mm</w:t>
      </w:r>
      <w:r>
        <w:rPr>
          <w:rFonts w:ascii="仿宋_GB2312" w:hAnsi="仿宋_GB2312" w:cs="仿宋;Arial Unicode MS" w:eastAsia="仿宋_GB2312"/>
          <w:sz w:val="32"/>
          <w:szCs w:val="32"/>
        </w:rPr>
        <w:t>范围内坡度不应小于</w:t>
      </w:r>
      <w:r>
        <w:rPr>
          <w:rFonts w:eastAsia="仿宋_GB2312" w:cs="仿宋;Arial Unicode MS" w:ascii="仿宋_GB2312" w:hAnsi="仿宋_GB2312"/>
          <w:sz w:val="32"/>
          <w:szCs w:val="32"/>
        </w:rPr>
        <w:t>5%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防水层贴入排落口内不应小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0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mm</w:t>
      </w:r>
      <w:r>
        <w:rPr>
          <w:rFonts w:ascii="仿宋_GB2312" w:hAnsi="仿宋_GB2312" w:cs="仿宋;Arial Unicode MS" w:eastAsia="仿宋_GB2312"/>
          <w:sz w:val="32"/>
          <w:szCs w:val="32"/>
        </w:rPr>
        <w:t>，排水口保护罩应固定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天沟、檐沟、泛水、变形缝和伸出屋面管道的防水构造应符合设计要求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外墙工程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嵌缝式干挂石材幕墙腰线上端防水密封胶密实，底部下端应封闭；</w:t>
      </w:r>
      <w:r>
        <w:rPr>
          <w:rFonts w:ascii="仿宋_GB2312" w:hAnsi="仿宋_GB2312" w:cs="仿宋;Arial Unicode MS" w:eastAsia="仿宋_GB2312"/>
          <w:sz w:val="32"/>
          <w:szCs w:val="32"/>
        </w:rPr>
        <w:t>石材幕墙色泽均匀；金属幕墙无擦伤损坏；玻璃幕墙密封胶饱满、宽窄一致、表面光滑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外墙粉刷平整，涂料色泽一致，无露底污染和接排印，分隔线条设置统一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窗盘滴水线大小统一，泛水坡度正确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开门上方应设置遮雨棚，位置居中、高度适中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立面阳台灯、排烟孔、排水管等上下应垂直成一线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外无障碍设施符合规范标准，</w:t>
      </w:r>
      <w:r>
        <w:rPr>
          <w:rFonts w:ascii="仿宋_GB2312" w:hAnsi="仿宋_GB2312" w:cs="仿宋;Arial Unicode MS" w:eastAsia="仿宋_GB2312"/>
          <w:sz w:val="32"/>
          <w:szCs w:val="32"/>
        </w:rPr>
        <w:t>入口处玻璃门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;Arial Unicode MS"/>
          <w:sz w:val="32"/>
          <w:szCs w:val="32"/>
        </w:rPr>
        <w:t>㎜</w:t>
      </w:r>
      <w:r>
        <w:rPr>
          <w:rFonts w:ascii="仿宋_GB2312" w:hAnsi="仿宋_GB2312" w:cs="仿宋;Arial Unicode MS" w:eastAsia="仿宋_GB2312"/>
          <w:sz w:val="32"/>
          <w:szCs w:val="32"/>
        </w:rPr>
        <w:t>高范围应采取防护措施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散水坡、明沟尺寸应符合设计要求，水泥粉刷无裂缝，分隔缝宽度一致，防水油膏嵌缝密实，雨水管下端窨井处形成“月亮湾”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出墙面管道应采取防水封堵，预留孔洞应内高外低，并做好面层处理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室外台阶面标高应低于室内地坪面标高，严格控制第一步踏步与路面的高差尺寸，杜绝“半踏步”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离室外地面较低的地下室采光窗应设置防坠落装置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变形缝应按沉降、伸缩、抗震不同要求处理，变形缝的两边均应设置沉降观测点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金属防护栏杆（包括室内）底部金属盖板应固定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室内工程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br/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木门铰链安装位置正确、企口顺直，木螺丝匹配且平整，门碰头设置到位，木门观察窗玻璃不应生摆安装，空腹门应设透气孔，上下冒头不应漏刷油漆，插销孔设置正确。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防火门的开启不得跨越变形缝，防火门的防烟条粘贴牢固、表面无油漆等污染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管弄井内粉刷平整、阴阳角方正，符合防火要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水泥地坪不应出现起砂、空鼓、批嵌，块材地坪面不得打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初装饰住宅的厨房、卫生间地坪应低于室内地坪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室内楼地面和楼梯间踢脚板采用饰面砖（板）的，其突出墙面不应超过饰面砖（板）厚度，上口平直、无污染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铝合金、塑钢等门窗框与墙体之间的缝隙应填嵌密实，密封胶表面光滑、顺直，孔洞应采用塑料或金属盖帽密封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栏板玻璃最低点离一侧楼地面高度大于</w:t>
      </w:r>
      <w:r>
        <w:rPr>
          <w:rFonts w:eastAsia="仿宋_GB2312" w:cs="仿宋;Arial Unicode MS" w:ascii="仿宋_GB2312" w:hAnsi="仿宋_GB2312"/>
          <w:sz w:val="32"/>
          <w:szCs w:val="32"/>
        </w:rPr>
        <w:t>5m</w:t>
      </w:r>
      <w:r>
        <w:rPr>
          <w:rFonts w:ascii="仿宋_GB2312" w:hAnsi="仿宋_GB2312" w:cs="仿宋;Arial Unicode MS" w:eastAsia="仿宋_GB2312"/>
          <w:sz w:val="32"/>
          <w:szCs w:val="32"/>
        </w:rPr>
        <w:t>时，不得使用承受水平荷载的栏板玻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安装在易于受到人体或物体碰撞的建筑玻璃，应采取防碰撞保护措施；碰撞后可能发生高处人体或玻璃坠落的，应有可靠护栏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无框玻璃应使用公称厚度大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;Arial Unicode MS"/>
          <w:sz w:val="32"/>
          <w:szCs w:val="32"/>
        </w:rPr>
        <w:t>㎜</w:t>
      </w:r>
      <w:r>
        <w:rPr>
          <w:rFonts w:ascii="仿宋_GB2312" w:hAnsi="仿宋_GB2312" w:cs="仿宋;Arial Unicode MS" w:eastAsia="仿宋_GB2312"/>
          <w:sz w:val="32"/>
          <w:szCs w:val="32"/>
        </w:rPr>
        <w:t>的钢化玻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阳台栏杆、栏板、低窗栏杆及楼梯护手高度等防护措施应符合有关规定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公共建筑室内无障碍设施应按规定设置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安装工程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给排水管不应穿越配变电房、电梯机房、通信机房、大中型计算机网络中心，不应布置在配电箱等易发生意外的设备上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各类管道穿越墙、板应设置套管，套管应居中，管道接口不得设置在套管内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管道不得半明半暗敷设，给水管不应用开口卡作管卡，排水管道坡度应正确。初装饰住宅的厨房、卫生间的地漏应略高于该地坪标高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燃气管道暗敷或穿越吊平顶，应严格执行相应技术规定；该吊顶与卫生间、厅、卧室的相邻部位应无相通的缝隙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各类管道及设备上安装的安全阀，阀门把手不得低于水平面，排放口应设在安全排放处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邻近室外易冰冻的部位，如顶层、底层、地下室（包括百叶窗）及无门公用部位的给水管、消防管等均应保温，保温接口应严密、无缝隙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外径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;Arial Unicode MS"/>
          <w:sz w:val="32"/>
          <w:szCs w:val="32"/>
        </w:rPr>
        <w:t>㎜</w:t>
      </w:r>
      <w:r>
        <w:rPr>
          <w:rFonts w:ascii="仿宋_GB2312" w:hAnsi="仿宋_GB2312" w:cs="仿宋;Arial Unicode MS" w:eastAsia="仿宋_GB2312"/>
          <w:sz w:val="32"/>
          <w:szCs w:val="32"/>
        </w:rPr>
        <w:t>以上的大口径塑料管道应设金属支吊架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需外保温的管道支架应按保温工艺要求设置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金属管道和构件的焊接应成型良好、焊渣应清理干净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管道采用沟槽式接口连接的应按标准要求在接口两端设置固定支架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管道和泵（设备）连接处，应设独立支、托架；泵的水平吸入口连接偏心异径管时，要采用上平形式；立式泵不应采用弹簧避震装置；管道伸缩节两端法兰应平行，无高低扭曲现象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水泵等动设备的减振补偿设置应达到工艺要求。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、安装后的静止设备应固定，固定装置拆卸部位不得埋设在混凝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土或粉刷层内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、橡胶减振垫和弹簧减振器的选用与安装应符合工艺要求。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、风管、电导管、桥架、线槽、避雷带、管道等过变形缝时应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补偿措施，管道穿越结构伸缩缝，应在墙体两侧柔性连接并设支架，支架应设置在伸缩节外端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、金属电导管严禁对口焊连接，不得采用给水管道配件作为连接件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、配电柜、电梯曳引机正上方不宜安装灯具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、导线应色标正确，连接方式正确可靠，吊顶内无外露导线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、固定灯具带电部位的绝缘材料（如圆木等），应耐燃烧和防明火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、金属电缆支架、桥架、电缆导管、基础型钢等金属导体应接地（</w:t>
      </w:r>
      <w:r>
        <w:rPr>
          <w:rFonts w:eastAsia="仿宋_GB2312" w:cs="仿宋;Arial Unicode MS" w:ascii="仿宋_GB2312" w:hAnsi="仿宋_GB2312"/>
          <w:sz w:val="32"/>
          <w:szCs w:val="32"/>
        </w:rPr>
        <w:t>PE</w:t>
      </w:r>
      <w:r>
        <w:rPr>
          <w:rFonts w:ascii="仿宋_GB2312" w:hAnsi="仿宋_GB2312" w:cs="仿宋;Arial Unicode MS" w:eastAsia="仿宋_GB2312"/>
          <w:sz w:val="32"/>
          <w:szCs w:val="32"/>
        </w:rPr>
        <w:t>）或接零（</w:t>
      </w:r>
      <w:r>
        <w:rPr>
          <w:rFonts w:eastAsia="仿宋_GB2312" w:cs="仿宋;Arial Unicode MS" w:ascii="仿宋_GB2312" w:hAnsi="仿宋_GB2312"/>
          <w:sz w:val="32"/>
          <w:szCs w:val="32"/>
        </w:rPr>
        <w:t>PEN</w:t>
      </w:r>
      <w:r>
        <w:rPr>
          <w:rFonts w:ascii="仿宋_GB2312" w:hAnsi="仿宋_GB2312" w:cs="仿宋;Arial Unicode MS" w:eastAsia="仿宋_GB2312"/>
          <w:sz w:val="32"/>
          <w:szCs w:val="32"/>
        </w:rPr>
        <w:t>），连接应可靠，接地线截面选择正确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、地下室动设备应设保护接地，卫生间应设等电位。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、配电房电缆沟应设置电缆支架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、屋面上不带电的金属导体、幕墙金属构架、建筑高度</w:t>
      </w:r>
      <w:r>
        <w:rPr>
          <w:rFonts w:eastAsia="仿宋_GB2312" w:cs="仿宋;Arial Unicode MS" w:ascii="仿宋_GB2312" w:hAnsi="仿宋_GB2312"/>
          <w:sz w:val="32"/>
          <w:szCs w:val="32"/>
        </w:rPr>
        <w:t>30m</w:t>
      </w:r>
      <w:r>
        <w:rPr>
          <w:rFonts w:ascii="仿宋_GB2312" w:hAnsi="仿宋_GB2312" w:cs="仿宋;Arial Unicode MS" w:eastAsia="仿宋_GB2312"/>
          <w:sz w:val="32"/>
          <w:szCs w:val="32"/>
        </w:rPr>
        <w:t>以上金属门窗、金属栏杆应与建筑物顶部的避雷针、避雷带相连接，连接方式可靠正确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、屋面避雷带的截面积不得小于</w:t>
      </w:r>
      <w:r>
        <w:rPr>
          <w:rFonts w:eastAsia="仿宋_GB2312" w:cs="仿宋;Arial Unicode MS" w:ascii="仿宋_GB2312" w:hAnsi="仿宋_GB2312"/>
          <w:sz w:val="32"/>
          <w:szCs w:val="32"/>
        </w:rPr>
        <w:t>100mm</w:t>
      </w:r>
      <w:r>
        <w:rPr>
          <w:rFonts w:eastAsia="仿宋_GB2312" w:cs="仿宋;Arial Unicode M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，焊接连接不少于三面（二长一短），无漏焊、气孔、结瘤、飞溅等现象。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、电气系统的接地，接零、跨接应符合规范要求。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、防火阀离防火墙表面间距应≤</w:t>
      </w:r>
      <w:r>
        <w:rPr>
          <w:rFonts w:eastAsia="仿宋_GB2312" w:cs="仿宋;Arial Unicode MS" w:ascii="仿宋_GB2312" w:hAnsi="仿宋_GB2312"/>
          <w:sz w:val="32"/>
          <w:szCs w:val="32"/>
        </w:rPr>
        <w:t>200mm</w:t>
      </w:r>
      <w:r>
        <w:rPr>
          <w:rFonts w:ascii="仿宋_GB2312" w:hAnsi="仿宋_GB2312" w:cs="仿宋;Arial Unicode MS" w:eastAsia="仿宋_GB2312"/>
          <w:sz w:val="32"/>
          <w:szCs w:val="32"/>
        </w:rPr>
        <w:t>，长边尺寸≥</w:t>
      </w:r>
      <w:r>
        <w:rPr>
          <w:rFonts w:eastAsia="仿宋_GB2312" w:cs="仿宋;Arial Unicode MS" w:ascii="仿宋_GB2312" w:hAnsi="仿宋_GB2312"/>
          <w:sz w:val="32"/>
          <w:szCs w:val="32"/>
        </w:rPr>
        <w:t>650mm</w:t>
      </w:r>
      <w:r>
        <w:rPr>
          <w:rFonts w:ascii="仿宋_GB2312" w:hAnsi="仿宋_GB2312" w:cs="仿宋;Arial Unicode MS" w:eastAsia="仿宋_GB2312"/>
          <w:sz w:val="32"/>
          <w:szCs w:val="32"/>
        </w:rPr>
        <w:t>时，应设独立支、吊架。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、矩形低压风管单边面积＞</w:t>
      </w:r>
      <w:r>
        <w:rPr>
          <w:rFonts w:eastAsia="仿宋_GB2312" w:cs="仿宋;Arial Unicode MS" w:ascii="仿宋_GB2312" w:hAnsi="仿宋_GB2312"/>
          <w:sz w:val="32"/>
          <w:szCs w:val="32"/>
        </w:rPr>
        <w:t>1.2m2</w:t>
      </w:r>
      <w:r>
        <w:rPr>
          <w:rFonts w:ascii="仿宋_GB2312" w:hAnsi="仿宋_GB2312" w:cs="仿宋;Arial Unicode MS" w:eastAsia="仿宋_GB2312"/>
          <w:sz w:val="32"/>
          <w:szCs w:val="32"/>
        </w:rPr>
        <w:t>、中、高压风管＞</w:t>
      </w:r>
      <w:r>
        <w:rPr>
          <w:rFonts w:eastAsia="仿宋_GB2312" w:cs="仿宋;Arial Unicode MS" w:ascii="仿宋_GB2312" w:hAnsi="仿宋_GB2312"/>
          <w:sz w:val="32"/>
          <w:szCs w:val="32"/>
        </w:rPr>
        <w:t>1.0m2</w:t>
      </w:r>
      <w:r>
        <w:rPr>
          <w:rFonts w:ascii="仿宋_GB2312" w:hAnsi="仿宋_GB2312" w:cs="仿宋;Arial Unicode MS" w:eastAsia="仿宋_GB2312"/>
          <w:sz w:val="32"/>
          <w:szCs w:val="32"/>
        </w:rPr>
        <w:t>、圆形风管表面积＞</w:t>
      </w:r>
      <w:r>
        <w:rPr>
          <w:rFonts w:eastAsia="仿宋_GB2312" w:cs="仿宋;Arial Unicode MS" w:ascii="仿宋_GB2312" w:hAnsi="仿宋_GB2312"/>
          <w:sz w:val="32"/>
          <w:szCs w:val="32"/>
        </w:rPr>
        <w:t>4.m2</w:t>
      </w:r>
      <w:r>
        <w:rPr>
          <w:rFonts w:ascii="仿宋_GB2312" w:hAnsi="仿宋_GB2312" w:cs="仿宋;Arial Unicode MS" w:eastAsia="仿宋_GB2312"/>
          <w:sz w:val="32"/>
          <w:szCs w:val="32"/>
        </w:rPr>
        <w:t>时，应采取加固措施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、风管系统中，柔性短管的长度应为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300mm</w:t>
      </w:r>
      <w:r>
        <w:rPr>
          <w:rFonts w:ascii="仿宋_GB2312" w:hAnsi="仿宋_GB2312" w:cs="仿宋;Arial Unicode MS" w:eastAsia="仿宋_GB2312"/>
          <w:sz w:val="32"/>
          <w:szCs w:val="32"/>
        </w:rPr>
        <w:t>，安装时连接应严密、牢固、无强扭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规定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起试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480" w:right="420" w:hanging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海市建筑施工行业协会</w:t>
      </w:r>
    </w:p>
    <w:p>
      <w:pPr>
        <w:pStyle w:val="Normal"/>
        <w:ind w:left="480" w:right="420" w:hanging="480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1:00Z</dcterms:created>
  <dc:creator>User</dc:creator>
  <dc:description/>
  <cp:keywords/>
  <dc:language>en-US</dc:language>
  <cp:lastModifiedBy>User</cp:lastModifiedBy>
  <cp:lastPrinted>2014-11-11T10:17:00Z</cp:lastPrinted>
  <dcterms:modified xsi:type="dcterms:W3CDTF">2014-11-11T03:48:00Z</dcterms:modified>
  <cp:revision>79</cp:revision>
  <dc:subject/>
  <dc:title>关于进一步严格上海市建设工程白玉兰奖</dc:title>
</cp:coreProperties>
</file>