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上海建筑施工行业第五届</w:t>
      </w:r>
      <w:r>
        <w:rPr>
          <w:rFonts w:eastAsia="黑体" w:cs="宋体" w:ascii="黑体" w:hAnsi="黑体"/>
          <w:b/>
          <w:bCs/>
          <w:kern w:val="0"/>
          <w:sz w:val="28"/>
          <w:szCs w:val="28"/>
        </w:rPr>
        <w:t>BIM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技术应用大赛专家评分标准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"/>
        <w:gridCol w:w="1135"/>
        <w:gridCol w:w="6237"/>
        <w:gridCol w:w="567"/>
      </w:tblGrid>
      <w:tr>
        <w:trPr>
          <w:tblHeader w:val="true"/>
          <w:trHeight w:val="4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维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评分内容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分数</w:t>
            </w:r>
          </w:p>
        </w:tc>
      </w:tr>
      <w:tr>
        <w:trPr>
          <w:trHeight w:val="470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  <w:t>IM</w:t>
            </w:r>
            <w:r>
              <w:rPr>
                <w:rFonts w:ascii="宋体" w:hAnsi="宋体" w:cs="Calibri"/>
                <w:b/>
                <w:bCs/>
                <w:kern w:val="0"/>
                <w:sz w:val="20"/>
                <w:szCs w:val="20"/>
              </w:rPr>
              <w:t>应用规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 xml:space="preserve">1.1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团队建设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团队组织架构，人员数量、人员背景情况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团队工作划分，专业分工、岗位职责情况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团队主要管理人员或第一责任人情况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【专家根据以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区间内打分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 xml:space="preserve">1.2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度建设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1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）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IM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管理制度落实情况；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2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）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IM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奖惩制度建立情况；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【专家根据以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区间内打分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115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  <w:t>IM</w:t>
            </w:r>
            <w:r>
              <w:rPr>
                <w:rFonts w:ascii="Calibri" w:hAnsi="Calibri" w:cs="Calibri"/>
                <w:b/>
                <w:bCs/>
                <w:kern w:val="0"/>
                <w:sz w:val="20"/>
                <w:szCs w:val="20"/>
              </w:rPr>
              <w:t>模型创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 xml:space="preserve">2.1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模标准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）是否建立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BIM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建模标准；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2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）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IM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建模标准落地情况；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【专家根据以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区间内打分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11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 xml:space="preserve">2.2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模型情况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模难易程度；（常规项目、高大难或异形曲面项目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模技术手段；（常规建模、结合无人机或扫描仪建模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模型完整程度；（建筑、结构、机电、场地布置等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模精细程度；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OD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</w:rPr>
              <w:t>L</w:t>
            </w:r>
            <w:r>
              <w:rPr>
                <w:rFonts w:cs="宋体" w:ascii="宋体" w:hAnsi="宋体"/>
              </w:rPr>
              <w:t>OD5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【专家根据以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区间内打分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 xml:space="preserve">2.3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模型维护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是否根据项目实际情况进行模型变更、维护及深化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【专家根据以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区间内打分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979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  <w:t>3.BIM</w:t>
            </w:r>
            <w:r>
              <w:rPr>
                <w:rFonts w:ascii="Calibri" w:hAnsi="Calibri" w:cs="Calibri"/>
                <w:b/>
                <w:bCs/>
                <w:kern w:val="0"/>
                <w:sz w:val="20"/>
                <w:szCs w:val="20"/>
              </w:rPr>
              <w:t>模型应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3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用标准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）是否建立应用标准及流程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用标准落地及执行情况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【专家根据以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区间内打分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12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3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用深度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应用层级：是否实现基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I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项目（企业）协同管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多方协同：是否实现基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多参建方的协同，辅助现场施工管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【专家根据以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区间内打分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12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3.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进度管理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实现基本应用点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I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与进度计划的结合、基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I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进度计划形象展示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实现创新应用点：进度与成本关联、进度监控和预警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【专家根据以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区间内打分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12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3.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管理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实现基本应用：工程量计算；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实现创新应用：消耗量分析、设备与材料管理、多算对比、造价成本统计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【专家根据以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区间内打分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12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3.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与质量管理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）实现基本应用点：碰撞检查、管线综合、施工方案模拟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施工措施管理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）实现创新应用点：移动端质量监控、视频监控接入等；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【专家根据以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区间内打分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.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管理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）基本应用点：施工场地布置、临边安全措施；</w:t>
            </w:r>
          </w:p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）创新应用点：移动端安全监控、视频监控与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BIM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模型对接、安全方案表现</w:t>
            </w:r>
            <w:r>
              <w:rPr>
                <w:rFonts w:cs="Calibri" w:ascii="宋体" w:hAnsi="宋体"/>
                <w:kern w:val="0"/>
                <w:sz w:val="20"/>
                <w:szCs w:val="20"/>
              </w:rPr>
              <w:t>VR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【专家根据以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区间内打分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948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加分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4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维数据录入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是否根据业主方要求或者自行录入运维相关数据，如果有包含哪些数据信息。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【专家根据情况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区间内打分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.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效益分析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结合</w:t>
            </w:r>
            <w:r>
              <w:rPr>
                <w:rFonts w:cs="Calibri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cs="Calibri" w:ascii="宋体" w:hAnsi="宋体"/>
                <w:kern w:val="0"/>
                <w:sz w:val="20"/>
                <w:szCs w:val="20"/>
              </w:rPr>
              <w:t>IM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投入情况，客观、定量分析该项目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BIM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技术应用的效益和投入产出；</w:t>
            </w:r>
          </w:p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（如有虚假、夸张或没有效益分析数据来源，本条可不得分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【专家根据情况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区间内打分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849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4.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软、硬件运用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根据项目实际需要灵活运用各类软件，善于应用软件而不受限于软件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除了基础硬件投入外，是否探索新硬件的应用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V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备、激光扫描仪、无人机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打印等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【专家根据情况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区间内打分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102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.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专家自行填写加分原因：</w:t>
            </w:r>
          </w:p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0"/>
                <w:szCs w:val="20"/>
              </w:rPr>
            </w:pPr>
            <w:r>
              <w:rPr>
                <w:rFonts w:ascii="宋体" w:hAnsi="宋体" w:cs="Calibri"/>
                <w:kern w:val="0"/>
                <w:sz w:val="20"/>
                <w:szCs w:val="20"/>
              </w:rPr>
              <w:t>总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Calibri" w:ascii="宋体" w:hAnsi="宋体"/>
                <w:kern w:val="0"/>
                <w:sz w:val="20"/>
                <w:szCs w:val="20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1:43:00Z</dcterms:created>
  <dc:creator>HP</dc:creator>
  <dc:description/>
  <dc:language>en-US</dc:language>
  <cp:lastModifiedBy>CD&amp;RB</cp:lastModifiedBy>
  <dcterms:modified xsi:type="dcterms:W3CDTF">2018-08-01T08:01:05Z</dcterms:modified>
  <cp:revision>3</cp:revision>
  <dc:subject/>
  <dc:title>关于举办上海建筑施工行业第五届BIM技术应用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