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rPr/>
      </w:pPr>
      <w:r>
        <w:rPr>
          <w:rStyle w:val="StrongEmphasis"/>
        </w:rPr>
        <w:t>建筑业营改增抵扣要点（未调整之前版本）</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营改增之后，建筑企业能否实现税负降低，一是要看总部税务筹划能力，二是项目部是否执行到位，接下来我们看看项目部的增值税抵扣要点。</w:t>
      </w:r>
    </w:p>
    <w:p>
      <w:pPr>
        <w:pStyle w:val="Style14"/>
        <w:keepNext w:val="false"/>
        <w:keepLines w:val="false"/>
        <w:widowControl/>
        <w:pBdr/>
        <w:spacing w:before="0" w:after="0"/>
        <w:rPr/>
      </w:pPr>
      <w:r>
        <w:rPr/>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StrongEmphasis"/>
          <w:rFonts w:ascii="宋体" w:hAnsi="宋体" w:cs="宋体"/>
          <w:kern w:val="0"/>
          <w:sz w:val="24"/>
          <w:szCs w:val="24"/>
          <w:lang w:val="en-US" w:eastAsia="zh-CN" w:bidi="ar"/>
        </w:rPr>
        <w:t>一、可抵扣增值税进项税的项目</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票要求</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1</w:t>
      </w:r>
      <w:r>
        <w:rPr/>
        <w:t>、各单位原则上应选择具备一般纳税人资格的供应商签订协议，取得增值税专用发票，并确保“货物、劳务及服务流”、“资金流”、“发票流”三流一致。</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2</w:t>
      </w:r>
      <w:r>
        <w:rPr/>
        <w:t>、业务经办人员对取得的增值税专用发票，应在开票之日起</w:t>
      </w:r>
      <w:r>
        <w:rPr/>
        <w:t>15</w:t>
      </w:r>
      <w:r>
        <w:rPr/>
        <w:t>天内连同其他资料提交给财务部门。</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3</w:t>
      </w:r>
      <w:r>
        <w:rPr/>
        <w:t>、收到的发票名称应为营业执照单位全称，内容应完整，备注栏注明建筑服务发生地所在省、县（市）区及</w:t>
      </w:r>
      <w:r>
        <w:rPr/>
        <w:t>***</w:t>
      </w:r>
      <w:r>
        <w:rPr/>
        <w:t>项目，打印要清晰，且必须保持票面干净、整齐</w:t>
      </w:r>
      <w:r>
        <w:rPr/>
        <w:t xml:space="preserve">, </w:t>
      </w:r>
      <w:r>
        <w:rPr/>
        <w:t>发票的正反两面均不能留下任何脏、乱及签字的痕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4</w:t>
      </w:r>
      <w:r>
        <w:rPr/>
        <w:t>、增值税发票抵扣联不可折叠，不能污损，密码区不能出格、压线，盖章不能压住发票金额。</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原材料</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材料采购成本一般包含：购买价款、相关税费以及其他可归属于采购成本的费用，如下为例子：</w:t>
      </w:r>
    </w:p>
    <w:p>
      <w:pPr>
        <w:pStyle w:val="Style14"/>
        <w:keepNext w:val="false"/>
        <w:keepLines w:val="false"/>
        <w:widowControl/>
        <w:pBdr/>
        <w:spacing w:before="0" w:after="0"/>
        <w:rPr/>
      </w:pPr>
      <w:r>
        <w:rPr/>
      </w:r>
    </w:p>
    <w:tbl>
      <w:tblPr>
        <w:tblW w:w="8340" w:type="dxa"/>
        <w:jc w:val="left"/>
        <w:tblInd w:w="0" w:type="dxa"/>
        <w:tblLayout w:type="fixed"/>
        <w:tblCellMar>
          <w:top w:w="0" w:type="dxa"/>
          <w:left w:w="90" w:type="dxa"/>
          <w:bottom w:w="0" w:type="dxa"/>
          <w:right w:w="90" w:type="dxa"/>
        </w:tblCellMar>
      </w:tblPr>
      <w:tblGrid>
        <w:gridCol w:w="2626"/>
        <w:gridCol w:w="1905"/>
        <w:gridCol w:w="2453"/>
        <w:gridCol w:w="1356"/>
      </w:tblGrid>
      <w:tr>
        <w:trPr>
          <w:trHeight w:val="765" w:hRule="atLeast"/>
        </w:trPr>
        <w:tc>
          <w:tcPr>
            <w:tcW w:w="2626"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4"/>
              <w:keepNext w:val="false"/>
              <w:keepLines w:val="false"/>
              <w:widowControl/>
              <w:pBdr/>
              <w:spacing w:before="0" w:after="0"/>
              <w:rPr/>
            </w:pPr>
            <w:r>
              <w:rPr/>
              <w:t>材料类别（列举）</w:t>
            </w:r>
          </w:p>
        </w:tc>
        <w:tc>
          <w:tcPr>
            <w:tcW w:w="1905" w:type="dxa"/>
            <w:tcBorders>
              <w:top w:val="single" w:sz="6" w:space="0" w:color="FFFFFF"/>
              <w:bottom w:val="single" w:sz="18" w:space="0" w:color="FFFFFF"/>
              <w:right w:val="single" w:sz="6" w:space="0" w:color="FFFFFF"/>
            </w:tcBorders>
            <w:shd w:fill="5B9BD5" w:val="clear"/>
            <w:vAlign w:val="center"/>
          </w:tcPr>
          <w:p>
            <w:pPr>
              <w:pStyle w:val="Style14"/>
              <w:keepNext w:val="false"/>
              <w:keepLines w:val="false"/>
              <w:widowControl/>
              <w:pBdr/>
              <w:spacing w:before="0" w:after="0"/>
              <w:rPr/>
            </w:pPr>
            <w:r>
              <w:rPr/>
              <w:t>是否可抵扣</w:t>
            </w:r>
          </w:p>
        </w:tc>
        <w:tc>
          <w:tcPr>
            <w:tcW w:w="2453" w:type="dxa"/>
            <w:tcBorders>
              <w:top w:val="single" w:sz="6" w:space="0" w:color="FFFFFF"/>
              <w:bottom w:val="single" w:sz="18" w:space="0" w:color="FFFFFF"/>
              <w:right w:val="single" w:sz="6" w:space="0" w:color="FFFFFF"/>
            </w:tcBorders>
            <w:shd w:fill="5B9BD5" w:val="clear"/>
            <w:vAlign w:val="center"/>
          </w:tcPr>
          <w:p>
            <w:pPr>
              <w:pStyle w:val="Style14"/>
              <w:keepNext w:val="false"/>
              <w:keepLines w:val="false"/>
              <w:widowControl/>
              <w:pBdr/>
              <w:spacing w:before="0" w:after="0"/>
              <w:rPr/>
            </w:pPr>
            <w:r>
              <w:rPr/>
              <w:t>增值税扣税凭证</w:t>
            </w:r>
          </w:p>
        </w:tc>
        <w:tc>
          <w:tcPr>
            <w:tcW w:w="1356" w:type="dxa"/>
            <w:tcBorders>
              <w:top w:val="single" w:sz="6" w:space="0" w:color="FFFFFF"/>
              <w:bottom w:val="single" w:sz="18" w:space="0" w:color="FFFFFF"/>
              <w:right w:val="single" w:sz="6" w:space="0" w:color="FFFFFF"/>
            </w:tcBorders>
            <w:shd w:fill="5B9BD5" w:val="clear"/>
            <w:vAlign w:val="center"/>
          </w:tcPr>
          <w:p>
            <w:pPr>
              <w:pStyle w:val="Style14"/>
              <w:keepNext w:val="false"/>
              <w:keepLines w:val="false"/>
              <w:widowControl/>
              <w:pBdr/>
              <w:spacing w:before="0" w:after="0"/>
              <w:rPr/>
            </w:pPr>
            <w:r>
              <w:rPr/>
              <w:t>税率</w:t>
            </w:r>
          </w:p>
        </w:tc>
      </w:tr>
      <w:tr>
        <w:trPr>
          <w:trHeight w:val="765" w:hRule="atLeast"/>
        </w:trPr>
        <w:tc>
          <w:tcPr>
            <w:tcW w:w="2626" w:type="dxa"/>
            <w:tcBorders>
              <w:left w:val="single" w:sz="6" w:space="0" w:color="FFFFFF"/>
              <w:bottom w:val="single" w:sz="18" w:space="0" w:color="FFFFFF"/>
              <w:right w:val="single" w:sz="6" w:space="0" w:color="FFFFFF"/>
            </w:tcBorders>
            <w:shd w:fill="5B9BD5" w:val="clear"/>
            <w:vAlign w:val="center"/>
          </w:tcPr>
          <w:p>
            <w:pPr>
              <w:pStyle w:val="Style14"/>
              <w:keepNext w:val="false"/>
              <w:keepLines w:val="false"/>
              <w:widowControl/>
              <w:pBdr/>
              <w:spacing w:before="0" w:after="0"/>
              <w:rPr/>
            </w:pPr>
            <w:r>
              <w:rPr/>
              <w:t>钢材、水泥、混凝土</w:t>
            </w:r>
          </w:p>
        </w:tc>
        <w:tc>
          <w:tcPr>
            <w:tcW w:w="1905" w:type="dxa"/>
            <w:tcBorders>
              <w:bottom w:val="single" w:sz="18" w:space="0" w:color="FFFFFF"/>
              <w:right w:val="single" w:sz="6" w:space="0" w:color="FFFFFF"/>
            </w:tcBorders>
            <w:shd w:fill="D2DEEF" w:val="clear"/>
            <w:vAlign w:val="center"/>
          </w:tcPr>
          <w:p>
            <w:pPr>
              <w:pStyle w:val="Style14"/>
              <w:keepNext w:val="false"/>
              <w:keepLines w:val="false"/>
              <w:widowControl/>
              <w:pBdr/>
              <w:spacing w:before="0" w:after="0"/>
              <w:rPr/>
            </w:pPr>
            <w:r>
              <w:rPr/>
              <w:t>是</w:t>
            </w:r>
          </w:p>
        </w:tc>
        <w:tc>
          <w:tcPr>
            <w:tcW w:w="2453" w:type="dxa"/>
            <w:tcBorders>
              <w:bottom w:val="single" w:sz="18" w:space="0" w:color="FFFFFF"/>
              <w:right w:val="single" w:sz="6" w:space="0" w:color="FFFFFF"/>
            </w:tcBorders>
            <w:shd w:fill="D2DEEF" w:val="clear"/>
            <w:vAlign w:val="center"/>
          </w:tcPr>
          <w:p>
            <w:pPr>
              <w:pStyle w:val="Style14"/>
              <w:keepNext w:val="false"/>
              <w:keepLines w:val="false"/>
              <w:widowControl/>
              <w:pBdr/>
              <w:spacing w:before="0" w:after="0"/>
              <w:rPr/>
            </w:pPr>
            <w:r>
              <w:rPr/>
              <w:t>增值税专用发票</w:t>
            </w:r>
          </w:p>
        </w:tc>
        <w:tc>
          <w:tcPr>
            <w:tcW w:w="1356" w:type="dxa"/>
            <w:tcBorders>
              <w:bottom w:val="single" w:sz="18" w:space="0" w:color="FFFFFF"/>
              <w:right w:val="single" w:sz="6" w:space="0" w:color="FFFFFF"/>
            </w:tcBorders>
            <w:shd w:fill="D2DEEF" w:val="clear"/>
            <w:vAlign w:val="center"/>
          </w:tcPr>
          <w:p>
            <w:pPr>
              <w:pStyle w:val="Style14"/>
              <w:keepNext w:val="false"/>
              <w:keepLines w:val="false"/>
              <w:widowControl/>
              <w:pBdr/>
              <w:spacing w:before="0" w:after="0"/>
              <w:rPr/>
            </w:pPr>
            <w:r>
              <w:rPr/>
              <w:t>17%</w:t>
            </w:r>
          </w:p>
        </w:tc>
      </w:tr>
      <w:tr>
        <w:trPr>
          <w:trHeight w:val="525" w:hRule="atLeast"/>
        </w:trPr>
        <w:tc>
          <w:tcPr>
            <w:tcW w:w="2626" w:type="dxa"/>
            <w:tcBorders>
              <w:left w:val="single" w:sz="6" w:space="0" w:color="FFFFFF"/>
              <w:bottom w:val="single" w:sz="18" w:space="0" w:color="FFFFFF"/>
              <w:right w:val="single" w:sz="6" w:space="0" w:color="FFFFFF"/>
            </w:tcBorders>
            <w:shd w:fill="5B9BD5" w:val="clear"/>
            <w:vAlign w:val="center"/>
          </w:tcPr>
          <w:p>
            <w:pPr>
              <w:pStyle w:val="Style14"/>
              <w:keepNext w:val="false"/>
              <w:keepLines w:val="false"/>
              <w:widowControl/>
              <w:pBdr/>
              <w:spacing w:before="0" w:after="0"/>
              <w:rPr/>
            </w:pPr>
            <w:r>
              <w:rPr/>
              <w:t>油品、火工品</w:t>
            </w:r>
          </w:p>
        </w:tc>
        <w:tc>
          <w:tcPr>
            <w:tcW w:w="1905" w:type="dxa"/>
            <w:tcBorders>
              <w:bottom w:val="single" w:sz="18" w:space="0" w:color="FFFFFF"/>
              <w:right w:val="single" w:sz="6" w:space="0" w:color="FFFFFF"/>
            </w:tcBorders>
            <w:shd w:fill="EAEFF7" w:val="clear"/>
            <w:vAlign w:val="center"/>
          </w:tcPr>
          <w:p>
            <w:pPr>
              <w:pStyle w:val="Style14"/>
              <w:keepNext w:val="false"/>
              <w:keepLines w:val="false"/>
              <w:widowControl/>
              <w:pBdr/>
              <w:spacing w:before="0" w:after="0"/>
              <w:rPr/>
            </w:pPr>
            <w:r>
              <w:rPr/>
              <w:t>是</w:t>
            </w:r>
          </w:p>
        </w:tc>
        <w:tc>
          <w:tcPr>
            <w:tcW w:w="2453" w:type="dxa"/>
            <w:tcBorders>
              <w:bottom w:val="single" w:sz="18" w:space="0" w:color="FFFFFF"/>
              <w:right w:val="single" w:sz="6" w:space="0" w:color="FFFFFF"/>
            </w:tcBorders>
            <w:shd w:fill="EAEFF7" w:val="clear"/>
            <w:vAlign w:val="center"/>
          </w:tcPr>
          <w:p>
            <w:pPr>
              <w:pStyle w:val="Style14"/>
              <w:keepNext w:val="false"/>
              <w:keepLines w:val="false"/>
              <w:widowControl/>
              <w:pBdr/>
              <w:spacing w:before="0" w:after="0"/>
              <w:rPr/>
            </w:pPr>
            <w:r>
              <w:rPr/>
              <w:t>增值税专用发票</w:t>
            </w:r>
          </w:p>
        </w:tc>
        <w:tc>
          <w:tcPr>
            <w:tcW w:w="1356" w:type="dxa"/>
            <w:tcBorders>
              <w:bottom w:val="single" w:sz="18" w:space="0" w:color="FFFFFF"/>
              <w:right w:val="single" w:sz="6" w:space="0" w:color="FFFFFF"/>
            </w:tcBorders>
            <w:shd w:fill="EAEFF7" w:val="clear"/>
            <w:vAlign w:val="center"/>
          </w:tcPr>
          <w:p>
            <w:pPr>
              <w:pStyle w:val="Style14"/>
              <w:keepNext w:val="false"/>
              <w:keepLines w:val="false"/>
              <w:widowControl/>
              <w:pBdr/>
              <w:spacing w:before="0" w:after="0"/>
              <w:rPr/>
            </w:pPr>
            <w:r>
              <w:rPr/>
              <w:t>17%</w:t>
            </w:r>
          </w:p>
        </w:tc>
      </w:tr>
      <w:tr>
        <w:trPr>
          <w:trHeight w:val="765" w:hRule="atLeast"/>
        </w:trPr>
        <w:tc>
          <w:tcPr>
            <w:tcW w:w="2626" w:type="dxa"/>
            <w:tcBorders>
              <w:left w:val="single" w:sz="6" w:space="0" w:color="FFFFFF"/>
              <w:bottom w:val="single" w:sz="18" w:space="0" w:color="FFFFFF"/>
              <w:right w:val="single" w:sz="6" w:space="0" w:color="FFFFFF"/>
            </w:tcBorders>
            <w:shd w:fill="5B9BD5" w:val="clear"/>
            <w:vAlign w:val="center"/>
          </w:tcPr>
          <w:p>
            <w:pPr>
              <w:pStyle w:val="Style14"/>
              <w:keepNext w:val="false"/>
              <w:keepLines w:val="false"/>
              <w:widowControl/>
              <w:pBdr/>
              <w:spacing w:before="0" w:after="0"/>
              <w:rPr/>
            </w:pPr>
            <w:r>
              <w:rPr/>
              <w:t>原木和原竹</w:t>
            </w:r>
          </w:p>
        </w:tc>
        <w:tc>
          <w:tcPr>
            <w:tcW w:w="1905" w:type="dxa"/>
            <w:tcBorders>
              <w:bottom w:val="single" w:sz="18" w:space="0" w:color="FFFFFF"/>
              <w:right w:val="single" w:sz="6" w:space="0" w:color="FFFFFF"/>
            </w:tcBorders>
            <w:shd w:fill="D2DEEF" w:val="clear"/>
            <w:vAlign w:val="center"/>
          </w:tcPr>
          <w:p>
            <w:pPr>
              <w:pStyle w:val="Style14"/>
              <w:keepNext w:val="false"/>
              <w:keepLines w:val="false"/>
              <w:widowControl/>
              <w:pBdr/>
              <w:spacing w:before="0" w:after="0"/>
              <w:rPr/>
            </w:pPr>
            <w:r>
              <w:rPr/>
              <w:t>是</w:t>
            </w:r>
          </w:p>
        </w:tc>
        <w:tc>
          <w:tcPr>
            <w:tcW w:w="2453" w:type="dxa"/>
            <w:tcBorders>
              <w:bottom w:val="single" w:sz="18" w:space="0" w:color="FFFFFF"/>
              <w:right w:val="single" w:sz="6" w:space="0" w:color="FFFFFF"/>
            </w:tcBorders>
            <w:shd w:fill="D2DEEF" w:val="clear"/>
            <w:vAlign w:val="center"/>
          </w:tcPr>
          <w:p>
            <w:pPr>
              <w:pStyle w:val="Style14"/>
              <w:keepNext w:val="false"/>
              <w:keepLines w:val="false"/>
              <w:widowControl/>
              <w:pBdr/>
              <w:spacing w:before="0" w:after="0"/>
              <w:rPr/>
            </w:pPr>
            <w:r>
              <w:rPr/>
              <w:t>农产品收购发票或者销售发票</w:t>
            </w:r>
          </w:p>
        </w:tc>
        <w:tc>
          <w:tcPr>
            <w:tcW w:w="1356" w:type="dxa"/>
            <w:tcBorders>
              <w:bottom w:val="single" w:sz="18" w:space="0" w:color="FFFFFF"/>
              <w:right w:val="single" w:sz="6" w:space="0" w:color="FFFFFF"/>
            </w:tcBorders>
            <w:shd w:fill="D2DEEF" w:val="clear"/>
            <w:vAlign w:val="center"/>
          </w:tcPr>
          <w:p>
            <w:pPr>
              <w:pStyle w:val="Style14"/>
              <w:keepNext w:val="false"/>
              <w:keepLines w:val="false"/>
              <w:widowControl/>
              <w:pBdr/>
              <w:spacing w:before="0" w:after="0"/>
              <w:rPr/>
            </w:pPr>
            <w:r>
              <w:rPr/>
              <w:t>13%</w:t>
            </w:r>
          </w:p>
        </w:tc>
      </w:tr>
    </w:tbl>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管理要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1</w:t>
      </w:r>
      <w:r>
        <w:rPr/>
        <w:t>）</w:t>
      </w:r>
      <w:r>
        <w:rPr/>
        <w:t>2016</w:t>
      </w:r>
      <w:r>
        <w:rPr/>
        <w:t>年</w:t>
      </w:r>
      <w:r>
        <w:rPr/>
        <w:t>5</w:t>
      </w:r>
      <w:r>
        <w:rPr/>
        <w:t>月</w:t>
      </w:r>
      <w:r>
        <w:rPr/>
        <w:t>1</w:t>
      </w:r>
      <w:r>
        <w:rPr/>
        <w:t>日前，在建项目要根据施工进度安排来采购材料，把材料库存降到最低限度；</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2</w:t>
      </w:r>
      <w:r>
        <w:rPr/>
        <w:t>）各项目主要物资及二、三项料等应通过电商平台集中采购；</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3</w:t>
      </w:r>
      <w:r>
        <w:rPr/>
        <w:t>）所谓“一票制”，即供应商就货物销售价款和运杂费合计金额向建筑企业提供一张货物销售发票，税率统一为</w:t>
      </w:r>
      <w:r>
        <w:rPr/>
        <w:t>17%</w:t>
      </w:r>
      <w:r>
        <w:rPr/>
        <w:t>；所谓“两票制”，即供应商就货物销售价款和运杂费向建筑企业分别提供货物销售和交通运输两张发票，税率分别为货物</w:t>
      </w:r>
      <w:r>
        <w:rPr/>
        <w:t>17%</w:t>
      </w:r>
      <w:r>
        <w:rPr/>
        <w:t>、运费</w:t>
      </w:r>
      <w:r>
        <w:rPr/>
        <w:t>11%</w:t>
      </w:r>
      <w:r>
        <w:rPr/>
        <w:t>。</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周转材料</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包括包装物、低值易耗品、工程施工中可多次使用的材料、钢模板、木模板、竹胶板、脚手架和其他周转材料等。</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进项抵扣税率：</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1</w:t>
      </w:r>
      <w:r>
        <w:rPr/>
        <w:t>）自购周转材料：</w:t>
      </w:r>
      <w:r>
        <w:rPr/>
        <w:t>17%</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2</w:t>
      </w:r>
      <w:r>
        <w:rPr/>
        <w:t>）外租周转材料：</w:t>
      </w:r>
      <w:r>
        <w:rPr/>
        <w:t>17%</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3</w:t>
      </w:r>
      <w:r>
        <w:rPr/>
        <w:t>）为取得周转材料所发生的运费：</w:t>
      </w:r>
      <w:r>
        <w:rPr/>
        <w:t>11%</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管理要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1</w:t>
      </w:r>
      <w:r>
        <w:rPr/>
        <w:t>）项目使用的周转材料，由上级法人单位统一购买、统一签订合同、统一付款、统一管理，以经营租赁方式调配给各项目使用。 </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2</w:t>
      </w:r>
      <w:r>
        <w:rPr/>
        <w:t>）各项目周转材料应通过电商平台集中采购，充分获取增值税抵扣凭证。</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时设施</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临时设施包括：</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1</w:t>
      </w:r>
      <w:r>
        <w:rPr/>
        <w:t>）临时性建筑：包括办公室、作业棚、材料库、配套建筑设施、项目部或工区驻地、混凝土拌合站、制梁场、铺轨基地、钢筋加工厂、模板加工厂等；</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2</w:t>
      </w:r>
      <w:r>
        <w:rPr/>
        <w:t>）临时水管线：包括给排水管线、供电管线、供热管线；</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3</w:t>
      </w:r>
      <w:r>
        <w:rPr/>
        <w:t>）临时道路：包括临时铁路专用线、轻便铁路、临时道路；</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4</w:t>
      </w:r>
      <w:r>
        <w:rPr/>
        <w:t>）其他临时设施（如：临时用地、临时电力设施等）。</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进项抵扣税率：</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1</w:t>
      </w:r>
      <w:r>
        <w:rPr/>
        <w:t>）按照建筑劳务签订合同：税率为</w:t>
      </w:r>
      <w:r>
        <w:rPr/>
        <w:t>11%</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2</w:t>
      </w:r>
      <w:r>
        <w:rPr/>
        <w:t>）如分别签订材料购销合同与劳务分包合同的：材料</w:t>
      </w:r>
      <w:r>
        <w:rPr/>
        <w:t>17%</w:t>
      </w:r>
      <w:r>
        <w:rPr/>
        <w:t>、分包</w:t>
      </w:r>
      <w:r>
        <w:rPr/>
        <w:t>11%</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管理要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临时设施应严格按照合同预算进行控制。</w:t>
      </w:r>
    </w:p>
    <w:p>
      <w:pPr>
        <w:pStyle w:val="Style14"/>
        <w:keepNext w:val="false"/>
        <w:keepLines w:val="false"/>
        <w:widowControl/>
        <w:pBdr/>
        <w:spacing w:before="0" w:after="0"/>
        <w:rPr/>
      </w:pPr>
      <w:r>
        <w:rPr/>
        <w:t>包清工，对方可以选择简易计税，税率</w:t>
      </w:r>
      <w:r>
        <w:rPr/>
        <w:t>3%</w:t>
      </w:r>
      <w:r>
        <w:rPr/>
        <w:t>，注意合同比价。</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工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分以下几种：</w:t>
      </w:r>
    </w:p>
    <w:p>
      <w:pPr>
        <w:pStyle w:val="Style14"/>
        <w:keepNext w:val="false"/>
        <w:keepLines w:val="false"/>
        <w:widowControl/>
        <w:pBdr/>
        <w:spacing w:before="0" w:after="0"/>
        <w:rPr/>
      </w:pPr>
      <w:r>
        <w:rPr/>
      </w:r>
    </w:p>
    <w:tbl>
      <w:tblPr>
        <w:tblW w:w="8340" w:type="dxa"/>
        <w:jc w:val="left"/>
        <w:tblInd w:w="0" w:type="dxa"/>
        <w:tblLayout w:type="fixed"/>
        <w:tblCellMar>
          <w:top w:w="0" w:type="dxa"/>
          <w:left w:w="105" w:type="dxa"/>
          <w:bottom w:w="0" w:type="dxa"/>
          <w:right w:w="105" w:type="dxa"/>
        </w:tblCellMar>
      </w:tblPr>
      <w:tblGrid>
        <w:gridCol w:w="3508"/>
        <w:gridCol w:w="2294"/>
        <w:gridCol w:w="1269"/>
        <w:gridCol w:w="1269"/>
      </w:tblGrid>
      <w:tr>
        <w:trPr>
          <w:trHeight w:val="495" w:hRule="atLeast"/>
        </w:trPr>
        <w:tc>
          <w:tcPr>
            <w:tcW w:w="3508"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4"/>
              <w:keepNext w:val="false"/>
              <w:keepLines w:val="false"/>
              <w:widowControl/>
              <w:pBdr/>
              <w:spacing w:before="0" w:after="0"/>
              <w:rPr/>
            </w:pPr>
            <w:r>
              <w:rPr/>
              <w:t>成本费用项目明细</w:t>
            </w:r>
          </w:p>
        </w:tc>
        <w:tc>
          <w:tcPr>
            <w:tcW w:w="2294" w:type="dxa"/>
            <w:tcBorders>
              <w:top w:val="single" w:sz="6" w:space="0" w:color="FFFFFF"/>
              <w:bottom w:val="single" w:sz="18" w:space="0" w:color="FFFFFF"/>
              <w:right w:val="single" w:sz="6" w:space="0" w:color="FFFFFF"/>
            </w:tcBorders>
            <w:shd w:fill="5B9BD5" w:val="clear"/>
            <w:vAlign w:val="center"/>
          </w:tcPr>
          <w:p>
            <w:pPr>
              <w:pStyle w:val="Style14"/>
              <w:keepNext w:val="false"/>
              <w:keepLines w:val="false"/>
              <w:widowControl/>
              <w:pBdr/>
              <w:spacing w:before="0" w:after="0"/>
              <w:rPr/>
            </w:pPr>
            <w:r>
              <w:rPr/>
              <w:t>取得发票类型</w:t>
            </w:r>
          </w:p>
        </w:tc>
        <w:tc>
          <w:tcPr>
            <w:tcW w:w="1269" w:type="dxa"/>
            <w:tcBorders>
              <w:top w:val="single" w:sz="6" w:space="0" w:color="FFFFFF"/>
              <w:bottom w:val="single" w:sz="18" w:space="0" w:color="FFFFFF"/>
              <w:right w:val="single" w:sz="6" w:space="0" w:color="FFFFFF"/>
            </w:tcBorders>
            <w:shd w:fill="5B9BD5" w:val="clear"/>
            <w:vAlign w:val="center"/>
          </w:tcPr>
          <w:p>
            <w:pPr>
              <w:pStyle w:val="Style14"/>
              <w:keepNext w:val="false"/>
              <w:keepLines w:val="false"/>
              <w:widowControl/>
              <w:pBdr/>
              <w:spacing w:before="0" w:after="0"/>
              <w:rPr/>
            </w:pPr>
            <w:r>
              <w:rPr/>
              <w:t>抵扣率</w:t>
            </w:r>
          </w:p>
        </w:tc>
        <w:tc>
          <w:tcPr>
            <w:tcW w:w="1269" w:type="dxa"/>
            <w:tcBorders>
              <w:top w:val="single" w:sz="6" w:space="0" w:color="FFFFFF"/>
              <w:bottom w:val="single" w:sz="18" w:space="0" w:color="FFFFFF"/>
              <w:right w:val="single" w:sz="6" w:space="0" w:color="FFFFFF"/>
            </w:tcBorders>
            <w:shd w:fill="5B9BD5" w:val="clear"/>
            <w:vAlign w:val="center"/>
          </w:tcPr>
          <w:p>
            <w:pPr>
              <w:pStyle w:val="Style14"/>
              <w:keepNext w:val="false"/>
              <w:keepLines w:val="false"/>
              <w:widowControl/>
              <w:pBdr/>
              <w:spacing w:before="0" w:after="0"/>
              <w:rPr/>
            </w:pPr>
            <w:r>
              <w:rPr/>
              <w:t>备注</w:t>
            </w:r>
          </w:p>
        </w:tc>
      </w:tr>
      <w:tr>
        <w:trPr>
          <w:trHeight w:val="390" w:hRule="atLeast"/>
        </w:trPr>
        <w:tc>
          <w:tcPr>
            <w:tcW w:w="3508" w:type="dxa"/>
            <w:tcBorders>
              <w:left w:val="single" w:sz="6" w:space="0" w:color="FFFFFF"/>
              <w:bottom w:val="single" w:sz="18" w:space="0" w:color="FFFFFF"/>
              <w:right w:val="single" w:sz="6" w:space="0" w:color="FFFFFF"/>
            </w:tcBorders>
            <w:shd w:fill="5B9BD5" w:val="clear"/>
            <w:vAlign w:val="center"/>
          </w:tcPr>
          <w:p>
            <w:pPr>
              <w:pStyle w:val="Style14"/>
              <w:keepNext w:val="false"/>
              <w:keepLines w:val="false"/>
              <w:widowControl/>
              <w:pBdr/>
              <w:spacing w:before="0" w:after="0"/>
              <w:rPr/>
            </w:pPr>
            <w:r>
              <w:rPr/>
              <w:t>1</w:t>
            </w:r>
            <w:r>
              <w:rPr/>
              <w:t>、劳务分包（分包方为有建筑资质的公司）</w:t>
            </w:r>
          </w:p>
        </w:tc>
        <w:tc>
          <w:tcPr>
            <w:tcW w:w="2294" w:type="dxa"/>
            <w:tcBorders>
              <w:bottom w:val="single" w:sz="18" w:space="0" w:color="FFFFFF"/>
              <w:right w:val="single" w:sz="6" w:space="0" w:color="FFFFFF"/>
            </w:tcBorders>
            <w:shd w:fill="D2DEEF" w:val="clear"/>
            <w:vAlign w:val="center"/>
          </w:tcPr>
          <w:p>
            <w:pPr>
              <w:pStyle w:val="Style14"/>
              <w:keepNext w:val="false"/>
              <w:keepLines w:val="false"/>
              <w:widowControl/>
              <w:pBdr/>
              <w:spacing w:before="0" w:after="0"/>
              <w:rPr/>
            </w:pPr>
            <w:r>
              <w:rPr/>
              <w:t>增值税专用发票</w:t>
            </w:r>
          </w:p>
        </w:tc>
        <w:tc>
          <w:tcPr>
            <w:tcW w:w="1269" w:type="dxa"/>
            <w:tcBorders>
              <w:bottom w:val="single" w:sz="18" w:space="0" w:color="FFFFFF"/>
              <w:right w:val="single" w:sz="6" w:space="0" w:color="FFFFFF"/>
            </w:tcBorders>
            <w:shd w:fill="D2DEEF" w:val="clear"/>
            <w:vAlign w:val="center"/>
          </w:tcPr>
          <w:p>
            <w:pPr>
              <w:pStyle w:val="Style14"/>
              <w:keepNext w:val="false"/>
              <w:keepLines w:val="false"/>
              <w:widowControl/>
              <w:pBdr/>
              <w:spacing w:before="0" w:after="0"/>
              <w:rPr/>
            </w:pPr>
            <w:r>
              <w:rPr/>
              <w:t>11%</w:t>
            </w:r>
          </w:p>
        </w:tc>
        <w:tc>
          <w:tcPr>
            <w:tcW w:w="1269" w:type="dxa"/>
            <w:tcBorders>
              <w:bottom w:val="single" w:sz="18" w:space="0" w:color="FFFFFF"/>
              <w:right w:val="single" w:sz="6" w:space="0" w:color="FFFFFF"/>
            </w:tcBorders>
            <w:shd w:fill="D2DEEF" w:val="clear"/>
            <w:vAlign w:val="center"/>
          </w:tcPr>
          <w:p>
            <w:pPr>
              <w:pStyle w:val="Normal"/>
              <w:snapToGrid w:val="false"/>
              <w:rPr>
                <w:rFonts w:ascii="宋体" w:hAnsi="宋体"/>
                <w:sz w:val="24"/>
                <w:szCs w:val="24"/>
              </w:rPr>
            </w:pPr>
            <w:r>
              <w:rPr>
                <w:rFonts w:ascii="宋体" w:hAnsi="宋体"/>
                <w:sz w:val="24"/>
                <w:szCs w:val="24"/>
              </w:rPr>
            </w:r>
          </w:p>
        </w:tc>
      </w:tr>
      <w:tr>
        <w:trPr>
          <w:trHeight w:val="525" w:hRule="atLeast"/>
        </w:trPr>
        <w:tc>
          <w:tcPr>
            <w:tcW w:w="3508" w:type="dxa"/>
            <w:tcBorders>
              <w:left w:val="single" w:sz="6" w:space="0" w:color="FFFFFF"/>
              <w:bottom w:val="single" w:sz="18" w:space="0" w:color="FFFFFF"/>
              <w:right w:val="single" w:sz="6" w:space="0" w:color="FFFFFF"/>
            </w:tcBorders>
            <w:shd w:fill="5B9BD5" w:val="clear"/>
            <w:vAlign w:val="center"/>
          </w:tcPr>
          <w:p>
            <w:pPr>
              <w:pStyle w:val="Style14"/>
              <w:keepNext w:val="false"/>
              <w:keepLines w:val="false"/>
              <w:widowControl/>
              <w:pBdr/>
              <w:spacing w:before="0" w:after="0"/>
              <w:rPr/>
            </w:pPr>
            <w:r>
              <w:rPr/>
              <w:t>2</w:t>
            </w:r>
            <w:r>
              <w:rPr/>
              <w:t>、劳务分包（分包方为有建筑劳务资质的公司）</w:t>
            </w:r>
          </w:p>
        </w:tc>
        <w:tc>
          <w:tcPr>
            <w:tcW w:w="2294" w:type="dxa"/>
            <w:tcBorders>
              <w:bottom w:val="single" w:sz="18" w:space="0" w:color="FFFFFF"/>
              <w:right w:val="single" w:sz="6" w:space="0" w:color="FFFFFF"/>
            </w:tcBorders>
            <w:shd w:fill="EAEFF7" w:val="clear"/>
            <w:vAlign w:val="center"/>
          </w:tcPr>
          <w:p>
            <w:pPr>
              <w:pStyle w:val="Style14"/>
              <w:keepNext w:val="false"/>
              <w:keepLines w:val="false"/>
              <w:widowControl/>
              <w:pBdr/>
              <w:spacing w:before="0" w:after="0"/>
              <w:rPr/>
            </w:pPr>
            <w:r>
              <w:rPr/>
              <w:t>增值税专用发票</w:t>
            </w:r>
          </w:p>
        </w:tc>
        <w:tc>
          <w:tcPr>
            <w:tcW w:w="1269" w:type="dxa"/>
            <w:tcBorders>
              <w:bottom w:val="single" w:sz="18" w:space="0" w:color="FFFFFF"/>
              <w:right w:val="single" w:sz="6" w:space="0" w:color="FFFFFF"/>
            </w:tcBorders>
            <w:shd w:fill="EAEFF7" w:val="clear"/>
            <w:vAlign w:val="center"/>
          </w:tcPr>
          <w:p>
            <w:pPr>
              <w:pStyle w:val="Style14"/>
              <w:keepNext w:val="false"/>
              <w:keepLines w:val="false"/>
              <w:widowControl/>
              <w:pBdr/>
              <w:spacing w:before="0" w:after="0"/>
              <w:rPr/>
            </w:pPr>
            <w:r>
              <w:rPr/>
              <w:t>11%</w:t>
            </w:r>
          </w:p>
        </w:tc>
        <w:tc>
          <w:tcPr>
            <w:tcW w:w="1269" w:type="dxa"/>
            <w:tcBorders>
              <w:bottom w:val="single" w:sz="18" w:space="0" w:color="FFFFFF"/>
              <w:right w:val="single" w:sz="6" w:space="0" w:color="FFFFFF"/>
            </w:tcBorders>
            <w:shd w:fill="EAEFF7" w:val="clear"/>
            <w:vAlign w:val="center"/>
          </w:tcPr>
          <w:p>
            <w:pPr>
              <w:pStyle w:val="Normal"/>
              <w:snapToGrid w:val="false"/>
              <w:rPr>
                <w:rFonts w:ascii="宋体" w:hAnsi="宋体"/>
                <w:sz w:val="24"/>
                <w:szCs w:val="24"/>
              </w:rPr>
            </w:pPr>
            <w:r>
              <w:rPr>
                <w:rFonts w:ascii="宋体" w:hAnsi="宋体"/>
                <w:sz w:val="24"/>
                <w:szCs w:val="24"/>
              </w:rPr>
            </w:r>
          </w:p>
        </w:tc>
      </w:tr>
      <w:tr>
        <w:trPr>
          <w:trHeight w:val="570" w:hRule="atLeast"/>
        </w:trPr>
        <w:tc>
          <w:tcPr>
            <w:tcW w:w="3508" w:type="dxa"/>
            <w:tcBorders>
              <w:left w:val="single" w:sz="6" w:space="0" w:color="FFFFFF"/>
              <w:bottom w:val="single" w:sz="18" w:space="0" w:color="FFFFFF"/>
              <w:right w:val="single" w:sz="6" w:space="0" w:color="FFFFFF"/>
            </w:tcBorders>
            <w:shd w:fill="5B9BD5" w:val="clear"/>
            <w:vAlign w:val="center"/>
          </w:tcPr>
          <w:p>
            <w:pPr>
              <w:pStyle w:val="Style14"/>
              <w:keepNext w:val="false"/>
              <w:keepLines w:val="false"/>
              <w:widowControl/>
              <w:pBdr/>
              <w:spacing w:before="0" w:after="0"/>
              <w:rPr/>
            </w:pPr>
            <w:r>
              <w:rPr/>
              <w:t>3</w:t>
            </w:r>
            <w:r>
              <w:rPr/>
              <w:t>、劳务派遣费用</w:t>
            </w:r>
          </w:p>
        </w:tc>
        <w:tc>
          <w:tcPr>
            <w:tcW w:w="2294" w:type="dxa"/>
            <w:tcBorders>
              <w:bottom w:val="single" w:sz="18" w:space="0" w:color="FFFFFF"/>
              <w:right w:val="single" w:sz="6" w:space="0" w:color="FFFFFF"/>
            </w:tcBorders>
            <w:shd w:fill="D2DEEF" w:val="clear"/>
            <w:vAlign w:val="center"/>
          </w:tcPr>
          <w:p>
            <w:pPr>
              <w:pStyle w:val="Style14"/>
              <w:keepNext w:val="false"/>
              <w:keepLines w:val="false"/>
              <w:widowControl/>
              <w:pBdr/>
              <w:spacing w:before="0" w:after="0"/>
              <w:rPr/>
            </w:pPr>
            <w:r>
              <w:rPr/>
              <w:t>增值税专用发票</w:t>
            </w:r>
          </w:p>
        </w:tc>
        <w:tc>
          <w:tcPr>
            <w:tcW w:w="1269" w:type="dxa"/>
            <w:tcBorders>
              <w:bottom w:val="single" w:sz="18" w:space="0" w:color="FFFFFF"/>
              <w:right w:val="single" w:sz="6" w:space="0" w:color="FFFFFF"/>
            </w:tcBorders>
            <w:shd w:fill="D2DEEF" w:val="clear"/>
            <w:vAlign w:val="center"/>
          </w:tcPr>
          <w:p>
            <w:pPr>
              <w:pStyle w:val="Style14"/>
              <w:keepNext w:val="false"/>
              <w:keepLines w:val="false"/>
              <w:widowControl/>
              <w:pBdr/>
              <w:spacing w:before="0" w:after="0"/>
              <w:rPr/>
            </w:pPr>
            <w:r>
              <w:rPr/>
              <w:t>6%</w:t>
            </w:r>
          </w:p>
        </w:tc>
        <w:tc>
          <w:tcPr>
            <w:tcW w:w="1269" w:type="dxa"/>
            <w:tcBorders>
              <w:bottom w:val="single" w:sz="18" w:space="0" w:color="FFFFFF"/>
              <w:right w:val="single" w:sz="6" w:space="0" w:color="FFFFFF"/>
            </w:tcBorders>
            <w:shd w:fill="D2DEEF" w:val="clear"/>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3508" w:type="dxa"/>
            <w:tcBorders>
              <w:left w:val="single" w:sz="6" w:space="0" w:color="FFFFFF"/>
              <w:bottom w:val="single" w:sz="18" w:space="0" w:color="FFFFFF"/>
              <w:right w:val="single" w:sz="6" w:space="0" w:color="FFFFFF"/>
            </w:tcBorders>
            <w:shd w:fill="5B9BD5" w:val="clear"/>
            <w:vAlign w:val="center"/>
          </w:tcPr>
          <w:p>
            <w:pPr>
              <w:pStyle w:val="Style14"/>
              <w:keepNext w:val="false"/>
              <w:keepLines w:val="false"/>
              <w:widowControl/>
              <w:pBdr/>
              <w:spacing w:before="0" w:after="0"/>
              <w:rPr/>
            </w:pPr>
            <w:r>
              <w:rPr/>
              <w:t>4</w:t>
            </w:r>
            <w:r>
              <w:rPr/>
              <w:t>、对劳务队伍的考核奖励</w:t>
            </w:r>
          </w:p>
        </w:tc>
        <w:tc>
          <w:tcPr>
            <w:tcW w:w="2294" w:type="dxa"/>
            <w:tcBorders>
              <w:bottom w:val="single" w:sz="18" w:space="0" w:color="FFFFFF"/>
              <w:right w:val="single" w:sz="6" w:space="0" w:color="FFFFFF"/>
            </w:tcBorders>
            <w:shd w:fill="EAEFF7" w:val="clear"/>
            <w:vAlign w:val="center"/>
          </w:tcPr>
          <w:p>
            <w:pPr>
              <w:pStyle w:val="Style14"/>
              <w:keepNext w:val="false"/>
              <w:keepLines w:val="false"/>
              <w:widowControl/>
              <w:pBdr/>
              <w:spacing w:before="0" w:after="0"/>
              <w:rPr/>
            </w:pPr>
            <w:r>
              <w:rPr/>
              <w:t>增值税专用发票</w:t>
            </w:r>
          </w:p>
        </w:tc>
        <w:tc>
          <w:tcPr>
            <w:tcW w:w="1269" w:type="dxa"/>
            <w:tcBorders>
              <w:bottom w:val="single" w:sz="18" w:space="0" w:color="FFFFFF"/>
              <w:right w:val="single" w:sz="6" w:space="0" w:color="FFFFFF"/>
            </w:tcBorders>
            <w:shd w:fill="EAEFF7" w:val="clear"/>
            <w:vAlign w:val="center"/>
          </w:tcPr>
          <w:p>
            <w:pPr>
              <w:pStyle w:val="Style14"/>
              <w:keepNext w:val="false"/>
              <w:keepLines w:val="false"/>
              <w:widowControl/>
              <w:pBdr/>
              <w:spacing w:before="0" w:after="0"/>
              <w:rPr/>
            </w:pPr>
            <w:r>
              <w:rPr/>
              <w:t>11%</w:t>
            </w:r>
            <w:r>
              <w:rPr/>
              <w:t>或</w:t>
            </w:r>
            <w:r>
              <w:rPr/>
              <w:t>6%</w:t>
            </w:r>
          </w:p>
        </w:tc>
        <w:tc>
          <w:tcPr>
            <w:tcW w:w="1269" w:type="dxa"/>
            <w:tcBorders>
              <w:bottom w:val="single" w:sz="18" w:space="0" w:color="FFFFFF"/>
              <w:right w:val="single" w:sz="6" w:space="0" w:color="FFFFFF"/>
            </w:tcBorders>
            <w:shd w:fill="EAEFF7" w:val="clear"/>
            <w:vAlign w:val="center"/>
          </w:tcPr>
          <w:p>
            <w:pPr>
              <w:pStyle w:val="Style14"/>
              <w:keepNext w:val="false"/>
              <w:keepLines w:val="false"/>
              <w:widowControl/>
              <w:pBdr/>
              <w:spacing w:before="0" w:after="0"/>
              <w:rPr/>
            </w:pPr>
            <w:r>
              <w:rPr/>
              <w:t>作为价外费用开票抵扣</w:t>
            </w:r>
          </w:p>
        </w:tc>
      </w:tr>
    </w:tbl>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管理要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原则上选择具有专业建筑资质、建筑劳务资质及劳务派遣资质的单位签订劳务合同，禁止与个人签订劳务合同。</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包清工，对方可以选择简易计税，税率</w:t>
      </w:r>
      <w:r>
        <w:rPr/>
        <w:t>3%</w:t>
      </w:r>
      <w:r>
        <w:rPr/>
        <w:t>，注意合同比价。</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械租赁</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指从外单位或本企业其他独立核算的单位租用的施工机械（如吊车、挖机、装载机、塔吊、电梯、运输车辆等），包含设备进出场费、燃料费、修理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进项抵扣税率：</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分经营性租赁和融资性租赁，税率统一为</w:t>
      </w:r>
      <w:r>
        <w:rPr/>
        <w:t>17%</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管理要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1</w:t>
      </w:r>
      <w:r>
        <w:rPr/>
        <w:t>）签订租赁合同时应包含租赁机械的名称、型号、租赁价格、租赁起止时间、出租方名称、收款账号等信息；</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2</w:t>
      </w:r>
      <w:r>
        <w:rPr/>
        <w:t>）推行机械租赁电商平台集中采购。</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分包</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总承包方将所承包的专业工程分包给具有专业资质的其他建筑企业，主要形式体现为包工包料，总包对分包工程实施管理。</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进项抵扣税率：</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建筑服务业为</w:t>
      </w:r>
      <w:r>
        <w:rPr/>
        <w:t>11%</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管理要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1</w:t>
      </w:r>
      <w:r>
        <w:rPr/>
        <w:t>）专业分包的价款在计算预缴增值税时可以从总包价款中扣除；</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2</w:t>
      </w:r>
      <w:r>
        <w:rPr/>
        <w:t>）总、分包双方应签订分包合同，交项目财务部门进行备案。</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差旅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住宿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核算员工因公出差、调动工作所发生的住宿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进项抵扣税率：</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1</w:t>
      </w:r>
      <w:r>
        <w:rPr/>
        <w:t>）住宿费用：</w:t>
      </w:r>
      <w:r>
        <w:rPr/>
        <w:t>6%</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2</w:t>
      </w:r>
      <w:r>
        <w:rPr/>
        <w:t>）旅客运输服务，即机票费、车船费等：不得抵扣；</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3</w:t>
      </w:r>
      <w:r>
        <w:rPr/>
        <w:t>）餐饮服务，即因公出差所发生的餐费等：不得抵扣。</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管理要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1</w:t>
      </w:r>
      <w:r>
        <w:rPr/>
        <w:t>）实行定点接待的单位，与酒店签订定点合作协议，按月结算、开具增值税专用发票、付款；</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2</w:t>
      </w:r>
      <w:r>
        <w:rPr/>
        <w:t>）职工零星出差，也应取得增值税专用发票。</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办公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办公费指购买文具纸张等办公用品，与电脑、传真机和复印机相关耗材（如墨盒、存储介质、配件、复印纸等）等发生的费用。</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进项抵扣税率：</w:t>
      </w:r>
      <w:r>
        <w:rPr/>
        <w:t>17%</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管理要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由法人单位办公室通过电子商务平台集中采购。</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讯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公司各种通讯工具发生的话费及服务费、电话初装费、网络费等，如：公司统一托收的办公电话费、</w:t>
      </w:r>
      <w:r>
        <w:rPr/>
        <w:t>IP</w:t>
      </w:r>
      <w:r>
        <w:rPr/>
        <w:t>电话费、会议电视费、传真费等。包含办公电话费、传真收发费、网络使用费、邮寄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进项税率：</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1</w:t>
      </w:r>
      <w:r>
        <w:rPr/>
        <w:t>）办公电话费、网络使用、维护费、传真收发费：</w:t>
      </w:r>
      <w:r>
        <w:rPr/>
        <w:t>11%</w:t>
      </w:r>
      <w:r>
        <w:rPr/>
        <w:t>，</w:t>
      </w:r>
      <w:r>
        <w:rPr/>
        <w:t>6%</w:t>
      </w:r>
      <w:r>
        <w:rPr/>
        <w:t>。提供基础电信服务，税率为</w:t>
      </w:r>
      <w:r>
        <w:rPr/>
        <w:t>11%</w:t>
      </w:r>
      <w:r>
        <w:rPr/>
        <w:t>；提供增值电信服务，税率为</w:t>
      </w:r>
      <w:r>
        <w:rPr/>
        <w:t>6%</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2</w:t>
      </w:r>
      <w:r>
        <w:rPr/>
        <w:t>）邮寄费：</w:t>
      </w:r>
      <w:r>
        <w:rPr/>
        <w:t>11%</w:t>
      </w:r>
      <w:r>
        <w:rPr/>
        <w:t>，</w:t>
      </w:r>
      <w:r>
        <w:rPr/>
        <w:t>6%</w:t>
      </w:r>
      <w:r>
        <w:rPr/>
        <w:t>。交通运输业抵扣税率</w:t>
      </w:r>
      <w:r>
        <w:rPr/>
        <w:t>11%</w:t>
      </w:r>
      <w:r>
        <w:rPr/>
        <w:t>，物流辅助服务抵扣税率</w:t>
      </w:r>
      <w:r>
        <w:rPr/>
        <w:t>6%</w:t>
      </w:r>
      <w:r>
        <w:rPr/>
        <w:t>。铁路运输服务按照运费</w:t>
      </w:r>
      <w:r>
        <w:rPr/>
        <w:t>11%</w:t>
      </w:r>
      <w:r>
        <w:rPr/>
        <w:t>进项抵扣。</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管理要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由办公室与指定通讯公司、邮递公司签订服务协议，由专人负责建立台帐进行日常登记，定期（按月）统一开具增值税发票后进行结算。</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车辆维修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rStyle w:val="StrongEmphasis"/>
        </w:rPr>
        <w:t>1</w:t>
      </w:r>
      <w:r>
        <w:rPr>
          <w:rStyle w:val="StrongEmphasis"/>
        </w:rPr>
        <w:t>）车辆修理费：</w:t>
      </w:r>
      <w:r>
        <w:rPr/>
        <w:t>购买车辆配件、车辆装饰车辆保养维护及大修理等。</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进项抵扣税率：</w:t>
      </w:r>
      <w:r>
        <w:rPr/>
        <w:t>17%</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管理要点：</w:t>
      </w:r>
      <w:r>
        <w:rPr/>
        <w:t>由办公室等相关部门与维修厂家签订协议，实行定点维修，由专人负责建立台帐进行日常登记。</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w:t>
      </w:r>
      <w:r>
        <w:rPr>
          <w:rStyle w:val="StrongEmphasis"/>
        </w:rPr>
        <w:t>2</w:t>
      </w:r>
      <w:r>
        <w:rPr>
          <w:rStyle w:val="StrongEmphasis"/>
        </w:rPr>
        <w:t>）油料费：</w:t>
      </w:r>
      <w:r>
        <w:rPr/>
        <w:t>管理用车辆发生的油料款。</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进项抵扣税率：</w:t>
      </w:r>
      <w:r>
        <w:rPr/>
        <w:t>17%</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管理要点：</w:t>
      </w:r>
      <w:r>
        <w:rPr/>
        <w:t>由办公室等相关部门与中石油、、物资公司加油站等签订定点加油协议为司机办理加油卡充值，由公司定期进行结算。</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w:t>
      </w:r>
      <w:r>
        <w:rPr>
          <w:rStyle w:val="StrongEmphasis"/>
        </w:rPr>
        <w:t>3</w:t>
      </w:r>
      <w:r>
        <w:rPr>
          <w:rStyle w:val="StrongEmphasis"/>
        </w:rPr>
        <w:t>）过路、过桥、停车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进项抵扣税率：</w:t>
      </w:r>
      <w:r>
        <w:rPr/>
        <w:t>11%</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管理要点：由办公室等相关部门统一办理不停车电子收费系统（</w:t>
      </w:r>
      <w:r>
        <w:rPr/>
        <w:t>ETC</w:t>
      </w:r>
      <w:r>
        <w:rPr/>
        <w:t>）定期进行结算。</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w:t>
      </w:r>
      <w:r>
        <w:rPr>
          <w:rStyle w:val="StrongEmphasis"/>
        </w:rPr>
        <w:t>4</w:t>
      </w:r>
      <w:r>
        <w:rPr>
          <w:rStyle w:val="StrongEmphasis"/>
        </w:rPr>
        <w:t>）车辆保险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进项税税率：</w:t>
      </w:r>
      <w:r>
        <w:rPr/>
        <w:t>6%</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管理要点：</w:t>
      </w:r>
      <w:r>
        <w:rPr/>
        <w:t>在股份公司保险集中采购目录中进行比价招标形式采购。统一集中办理车辆保险业务，取得增值税专用发票。</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租赁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包括房屋租赁费、设备租赁、植物租赁等。</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进项税税率：</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1</w:t>
      </w:r>
      <w:r>
        <w:rPr/>
        <w:t>）房屋、场地等不动产租赁费：</w:t>
      </w:r>
      <w:r>
        <w:rPr/>
        <w:t>11%</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2</w:t>
      </w:r>
      <w:r>
        <w:rPr/>
        <w:t>）汽车租赁费：</w:t>
      </w:r>
      <w:r>
        <w:rPr/>
        <w:t>17%</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3</w:t>
      </w:r>
      <w:r>
        <w:rPr/>
        <w:t>）其他租赁费，如电脑、打印机等：</w:t>
      </w:r>
      <w:r>
        <w:rPr/>
        <w:t>17%</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管理要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各单位应尽量租用增值税一般纳税人的相关资产，获取增值税专用发票。若出租方为小规模纳税人时，应要求其在税务机关代开增值税专用发票，谨慎选用自然人的相关资产。</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书报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包括购买的图书、报纸、杂志等费用。</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进项税税率：</w:t>
      </w:r>
      <w:r>
        <w:rPr/>
        <w:t>13%</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管理要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应由经办部门到邮政局、出版社等单位统一订阅，获取增值税专用发票。</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业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包括机关办公楼保洁等费用。</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进项税税率：</w:t>
      </w:r>
      <w:r>
        <w:rPr/>
        <w:t>6%</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管理要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经办部门应该明确划分办公用与职工福利部分，分别开具专用发票和普通发票。</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电气暖燃煤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进项税率：</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1</w:t>
      </w:r>
      <w:r>
        <w:rPr/>
        <w:t>）电费：</w:t>
      </w:r>
      <w:r>
        <w:rPr/>
        <w:t>17%</w:t>
      </w:r>
      <w:r>
        <w:rPr/>
        <w:t>；（县级及县级以下小型水力发电单位生产的电力，且供应商采用简易征收，税率为</w:t>
      </w:r>
      <w:r>
        <w:rPr/>
        <w:t>3%</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2</w:t>
      </w:r>
      <w:r>
        <w:rPr/>
        <w:t>）水费：</w:t>
      </w:r>
      <w:r>
        <w:rPr/>
        <w:t>13%</w:t>
      </w:r>
      <w:r>
        <w:rPr/>
        <w:t>；（自产的自来水或供应商为一般纳税人的自来水公司销售自来水采用简易征收，税率为</w:t>
      </w:r>
      <w:r>
        <w:rPr/>
        <w:t>3%</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3</w:t>
      </w:r>
      <w:r>
        <w:rPr/>
        <w:t>）燃料、煤气等：</w:t>
      </w:r>
      <w:r>
        <w:rPr/>
        <w:t>17%</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管理要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与地方供电、供水、供气等部门沟通，协商分开计量办公、经营、集体福利用水电气，分别开具办公楼、食堂等所用水电气的增值税专用发票和普通发票。</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议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各类会议期间费用支出，包括会议场地租金、会议设施租赁费用、会议布置费用、其他支持费用。</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进项税税率：</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1</w:t>
      </w:r>
      <w:r>
        <w:rPr/>
        <w:t>）外包给会展公司统一筹办的，取得的发票为会展服务的增值税发票，进项抵扣税率：</w:t>
      </w:r>
      <w:r>
        <w:rPr/>
        <w:t>6%</w:t>
      </w:r>
      <w:r>
        <w:rPr/>
        <w:t>（现代服务业“营改增”后，会议展览服务</w:t>
      </w:r>
      <w:r>
        <w:rPr/>
        <w:t>&lt;</w:t>
      </w:r>
      <w:r>
        <w:rPr/>
        <w:t>含会议展览代理服务</w:t>
      </w:r>
      <w:r>
        <w:rPr/>
        <w:t>&gt;</w:t>
      </w:r>
      <w:r>
        <w:rPr/>
        <w:t>属于现代服务业中的文化创意服务）；</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2</w:t>
      </w:r>
      <w:r>
        <w:rPr/>
        <w:t>）租赁场地自行举办的，取得的发票为不动产租赁服务的发票</w:t>
      </w:r>
      <w:r>
        <w:rPr/>
        <w:t>,</w:t>
      </w:r>
      <w:r>
        <w:rPr/>
        <w:t>进项抵扣税率为</w:t>
      </w:r>
      <w:r>
        <w:rPr/>
        <w:t>11%</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管理要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1</w:t>
      </w:r>
      <w:r>
        <w:rPr/>
        <w:t>）应根据召开会议的要求，充分考虑成本效益，选择不同的方式；</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2</w:t>
      </w:r>
      <w:r>
        <w:rPr/>
        <w:t>）选择外包给酒店、旅行社等单位统一筹办的，应取得会务费增值税专用发票。</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修理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包括自有或租赁房屋的维修费、办公设备的维修费、自有机械设备修理费及外包维修费等。</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进项税税率：</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1</w:t>
      </w:r>
      <w:r>
        <w:rPr/>
        <w:t>）房屋及附属设施维修：</w:t>
      </w:r>
      <w:r>
        <w:rPr/>
        <w:t>11%</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2</w:t>
      </w:r>
      <w:r>
        <w:rPr/>
        <w:t>）办公设备维修：</w:t>
      </w:r>
      <w:r>
        <w:rPr/>
        <w:t>17%</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3</w:t>
      </w:r>
      <w:r>
        <w:rPr/>
        <w:t>）自有机械设备维修及外包维修费等：</w:t>
      </w:r>
      <w:r>
        <w:rPr/>
        <w:t>17%</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管理要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应由相关部门与具有一般纳税人资格的维修公司签订协议，定点维修，定期结算。</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告宣传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进项税率：</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1</w:t>
      </w:r>
      <w:r>
        <w:rPr/>
        <w:t>）印刷费：</w:t>
      </w:r>
      <w:r>
        <w:rPr/>
        <w:t>17%</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2</w:t>
      </w:r>
      <w:r>
        <w:rPr/>
        <w:t>）广告宣传费：</w:t>
      </w:r>
      <w:r>
        <w:rPr/>
        <w:t>6%</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3</w:t>
      </w:r>
      <w:r>
        <w:rPr/>
        <w:t>）广告制作代理及其他：</w:t>
      </w:r>
      <w:r>
        <w:rPr/>
        <w:t>6%</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4</w:t>
      </w:r>
      <w:r>
        <w:rPr/>
        <w:t>）展览活动：</w:t>
      </w:r>
      <w:r>
        <w:rPr/>
        <w:t>6%</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5</w:t>
      </w:r>
      <w:r>
        <w:rPr/>
        <w:t>）条幅、展示牌等材料费：</w:t>
      </w:r>
      <w:r>
        <w:rPr/>
        <w:t>17%</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管理要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应由相关部门与印刷厂、广告公司等单位签订协议，定点采购，定期结算。</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介服务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中介审计评估费：指聘请各类中介机构费用，例如会计师事务所审计查账、验资审计、资产评估、高新认证审计等发生的费用。</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咨询费：指企业向有关咨询机构进行技术经营管理咨询所支付的费用，或支付企业聘请的经济股份、法律顾问、技术顾问的费用。</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进项税率：</w:t>
      </w:r>
      <w:r>
        <w:rPr/>
        <w:t>6%</w:t>
      </w:r>
      <w:r>
        <w:rPr/>
        <w:t>。</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咨询、服务、转让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使用非专利技术所支付的费用。包括技术咨询、技术服务、技术培训、技术转让过程中发生的有关开支。</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进项抵扣税率：</w:t>
      </w:r>
      <w:r>
        <w:rPr/>
        <w:t>6%</w:t>
      </w:r>
      <w:r>
        <w:rPr/>
        <w:t>。</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绿化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指公司用于环境绿化的费用。如：采购花草、办公场所摆放花木等。</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进项税税率：</w:t>
      </w:r>
      <w:r>
        <w:rPr/>
        <w:t>13%</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管理要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注意用于食堂、职工宿舍的不能抵扣进项税，已抵扣要做进项税转出。</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劳动保护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因工作需要为职工配备的工作服、手套、消毒剂、清凉解暑降温用品、防尘口罩、防噪音耳塞等、以及按照原劳动部等规定对接触有毒物质、矽尘、放射线和潜水、沉箱、高温等作业工种所享受的保护保健食品。</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进项抵扣税率：</w:t>
      </w:r>
      <w:r>
        <w:rPr/>
        <w:t>17%</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管理要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1</w:t>
      </w:r>
      <w:r>
        <w:rPr/>
        <w:t>）应注意区分劳动保护费与职工福利费的区别。劳动保护支出应符合以下条件：用品具有劳动保护性质，因工作需要而发生；用品提供或配备的对象为本企业任职或者受雇的员工；数量上能满足工作需要即可；并且以实物形式发生；</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2</w:t>
      </w:r>
      <w:r>
        <w:rPr/>
        <w:t>）由办公室等相关部门通过电子商务平台集中采购。</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验试验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指公司在生产、质检、质量改进过程中发生的试验、化验以及其他试验发生的费用。</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进项抵扣税率：</w:t>
      </w:r>
      <w:r>
        <w:rPr/>
        <w:t>6%</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管理要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应尽量选择集团四通检测公司进行试验检验。</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与开发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指公司在生产、质检、质量改进过程中发生的试验、化验以及其他试验发生的费用。</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进项抵扣税率：</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1</w:t>
      </w:r>
      <w:r>
        <w:rPr/>
        <w:t>）研发劳务：</w:t>
      </w:r>
      <w:r>
        <w:rPr/>
        <w:t>11%</w:t>
      </w:r>
      <w:r>
        <w:rPr/>
        <w:t>、</w:t>
      </w:r>
      <w:r>
        <w:rPr/>
        <w:t>3%</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2</w:t>
      </w:r>
      <w:r>
        <w:rPr/>
        <w:t>）研发设备、材料：</w:t>
      </w:r>
      <w:r>
        <w:rPr/>
        <w:t>17%</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3</w:t>
      </w:r>
      <w:r>
        <w:rPr/>
        <w:t>）委托研发服务：</w:t>
      </w:r>
      <w:r>
        <w:rPr/>
        <w:t>6%</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管理要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应按照研发费核算办法，准确归集核算研发项目的相关投入，建立研发辅助账进行专项核算。</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培训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企业发生的各类与生产经营相关的培训费用，包括但不限于企业购买的图书发生的费用，企业人员参加的岗位培训、任职培训、专门业务培训、初任培训发生的费用，这些费用如获取到增值税专用发票，则可以抵扣。</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进项抵扣税率：</w:t>
      </w:r>
      <w:r>
        <w:rPr/>
        <w:t>6%</w:t>
      </w:r>
      <w:r>
        <w:rPr/>
        <w:t>。</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保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1</w:t>
      </w:r>
      <w:r>
        <w:rPr/>
        <w:t>）如聘请安全保卫人员费用：</w:t>
      </w:r>
      <w:r>
        <w:rPr/>
        <w:t>6%</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2</w:t>
      </w:r>
      <w:r>
        <w:rPr/>
        <w:t>）为安全保卫购置的摄像头、消防器材等费用，监控室日常维护开支费用：</w:t>
      </w:r>
      <w:r>
        <w:rPr/>
        <w:t>17%</w:t>
      </w:r>
      <w:r>
        <w:rPr/>
        <w:t>。</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取暖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进项抵扣税率：</w:t>
      </w:r>
      <w:r>
        <w:rPr/>
        <w:t>13%</w:t>
      </w:r>
      <w:r>
        <w:rPr/>
        <w:t>。</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产保险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为企业资产购买的财产保险。</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进项抵扣税率：</w:t>
      </w:r>
      <w:r>
        <w:rPr/>
        <w:t>6%</w:t>
      </w:r>
      <w:r>
        <w:rPr/>
        <w:t>。</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料消耗</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主要指低值易耗品的消耗，如电线、灯、清洁工具、管理用具、包装容器等。</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进项抵扣税率：</w:t>
      </w:r>
      <w:r>
        <w:rPr/>
        <w:t>17%</w:t>
      </w:r>
      <w:r>
        <w:rPr/>
        <w:t>。</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生产用品</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包括施工生产中购买的安全帽、安全带、安全防护网、密目网、绝缘手套、绝缘鞋、彩条旗、安全网、钢丝绳、工具式防护栏、灭火器材、临时供电配电箱、空气断路器、隔离开关、交流接触器、漏电保护器、标准电缆、防爆防火器材等。</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进项抵扣税率：</w:t>
      </w:r>
      <w:r>
        <w:rPr/>
        <w:t>17%</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管理要点：</w:t>
      </w:r>
      <w:r>
        <w:rPr/>
        <w:t>由安全部门根据施工生产需求选择定点定量采购。</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费用</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服务收取的费用。相关服务包括提供货币兑换、账户管理、电子银行、信用卡、信用证、财务担保、资产管理、信托管理、基金管理、金融交易场所（平台）管理、资金结算、资金清算、金融支付等服务。</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进项抵扣税率：</w:t>
      </w:r>
      <w:r>
        <w:rPr/>
        <w:t>6%</w:t>
      </w:r>
      <w:r>
        <w:rPr/>
        <w:t>。</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管理要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各单位财务部门应与金融机构协商定期结算直接收费项目。</w:t>
      </w:r>
    </w:p>
    <w:p>
      <w:pPr>
        <w:pStyle w:val="Style14"/>
        <w:keepNext w:val="false"/>
        <w:keepLines w:val="false"/>
        <w:widowControl/>
        <w:pBdr/>
        <w:spacing w:before="0" w:after="0"/>
        <w:rPr/>
      </w:pPr>
      <w:r>
        <w:rPr/>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StrongEmphasis"/>
          <w:rFonts w:ascii="宋体" w:hAnsi="宋体" w:cs="宋体"/>
          <w:kern w:val="0"/>
          <w:sz w:val="24"/>
          <w:szCs w:val="24"/>
          <w:lang w:val="en-US" w:eastAsia="zh-CN" w:bidi="ar"/>
        </w:rPr>
        <w:t>二、不可抵扣事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一）所有明确列入不可抵扣范围的支出业务应取得普通发票，不能要求对方开具增值税专用发票。</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二）用于简易计税项目、免税项目、集体福利或个人消费时，相关进项税额不允许抵扣。 </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三）发生非正常损失时，相关进项税额和随之发生的运费不得从销项税额中抵扣。</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非正常损失指因管理不善造成货物被盗、丢失、霉烂变质，及因违反法律法规造成货物或者不动产被依法没收、销毁、拆除的情形。各单位应加强相关资产的管理，完善相关制度，避免非正常损失的发生。</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四）取得合法凭证，但业务内容不属于可抵扣范围，主要有以下项目：</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1</w:t>
      </w:r>
      <w:r>
        <w:rPr/>
        <w:t>、项目部食堂所用的厨具、餐具、水电暖气煤气、用具、菜品、热水器、饮用水设备、纸杯、及为运输厨房用品而发生的运输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2</w:t>
      </w:r>
      <w:r>
        <w:rPr/>
        <w:t>、项目工会组织的活动过程中发生的物品采购、租赁（场地或车辆租赁）或者慰问费等；</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3</w:t>
      </w:r>
      <w:r>
        <w:rPr/>
        <w:t>、为项目部员工租赁宿舍及宿舍配套用品、水电暖煤气、物业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4</w:t>
      </w:r>
      <w:r>
        <w:rPr/>
        <w:t>、自购的周转材料摊销；</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5</w:t>
      </w:r>
      <w:r>
        <w:rPr/>
        <w:t>、机械使用费中外购设备折旧费、机械操作人员工资及附加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6</w:t>
      </w:r>
      <w:r>
        <w:rPr/>
        <w:t>、征地拆迁费及房屋、道路、青苗补偿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7</w:t>
      </w:r>
      <w:r>
        <w:rPr/>
        <w:t>、职工工资、奖金、津贴、补贴、社会保险费、住房公积金、工会经费、个人学历教育培训、外聘人员工资、因解除与职工的劳动关系给予的补偿，其他与获得职工提供的服务相关的支出；</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8</w:t>
      </w:r>
      <w:r>
        <w:rPr/>
        <w:t>、用于职工福利类的培训费、劳动保护费、水电气暖燃煤费、租赁费、书报费、修理费、广告费、物料消耗、取暖费等不得抵扣；</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9</w:t>
      </w:r>
      <w:r>
        <w:rPr/>
        <w:t>、会议费中外包给酒店、旅行社等单位统一筹办，取得的发票为餐饮或娱乐业发票不得抵扣；</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10</w:t>
      </w:r>
      <w:r>
        <w:rPr/>
        <w:t>、差旅交通费中机票费、车船费、因公出差的餐费及误餐补助等；</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11</w:t>
      </w:r>
      <w:r>
        <w:rPr/>
        <w:t>、通信费中以职工个人名义开具的通讯费发票，为职工发放的移动话费补贴、电话费补贴；</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12</w:t>
      </w:r>
      <w:r>
        <w:rPr/>
        <w:t>、车辆使用费中司机安全行车费以及用于集体福利的修理费、油料费等；</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13</w:t>
      </w:r>
      <w:r>
        <w:rPr/>
        <w:t>、业务招待费，包括餐费、酒、招待用茶和礼品等；</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14</w:t>
      </w:r>
      <w:r>
        <w:rPr/>
        <w:t>、折旧、摊销、排污费、诉讼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15</w:t>
      </w:r>
      <w:r>
        <w:rPr/>
        <w:t>、保险费中为员工购买的人身保险不得抵扣；</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16</w:t>
      </w:r>
      <w:r>
        <w:rPr/>
        <w:t>、税金：包括印花税、车船使用税、房产税、土地使用税及其他税金等不得抵扣；</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17</w:t>
      </w:r>
      <w:r>
        <w:rPr/>
        <w:t>、行政事业性收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18</w:t>
      </w:r>
      <w:r>
        <w:rPr/>
        <w:t>、财务费用：利息支出、汇兑损益、与贷款直接相关的投融资顾问费、手续费、咨询费等费用。</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五）其他不可抵扣事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1</w:t>
      </w:r>
      <w:r>
        <w:rPr/>
        <w:t>、不能取得合法的增值税扣税凭证的项目；</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2</w:t>
      </w:r>
      <w:r>
        <w:rPr/>
        <w:t>、取得合法凭证，未在规定</w:t>
      </w:r>
      <w:r>
        <w:rPr/>
        <w:t>180</w:t>
      </w:r>
      <w:r>
        <w:rPr/>
        <w:t>日内进行认证；</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3</w:t>
      </w:r>
      <w:r>
        <w:rPr/>
        <w:t>、财政部和国家税务总局规定的其他不可抵扣情形。</w:t>
      </w:r>
    </w:p>
    <w:p>
      <w:pPr>
        <w:pStyle w:val="Style14"/>
        <w:keepNext w:val="false"/>
        <w:keepLines w:val="false"/>
        <w:widowControl/>
        <w:pBdr/>
        <w:spacing w:before="0" w:after="0"/>
        <w:rPr/>
      </w:pPr>
      <w:r>
        <w:rPr/>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 w:hAnsi="宋体" w:cs="宋体"/>
          <w:kern w:val="0"/>
          <w:sz w:val="24"/>
          <w:szCs w:val="24"/>
          <w:lang w:val="en-US" w:eastAsia="zh-CN" w:bidi="ar"/>
        </w:rPr>
        <w:t>三、需要做进项转出的事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1</w:t>
      </w:r>
      <w:r>
        <w:rPr/>
        <w:t>、上述已抵扣进项税额的购进货物、应税劳务、服务，事后改变用途（发生上述第二条不可抵扣情形）或者发生非正常损失，应将已抵扣进项税额从当期发生的进项税额中转出；</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2</w:t>
      </w:r>
      <w:r>
        <w:rPr/>
        <w:t>、因进货退回或者折让而收回的进项税额，应从发生进货退回或者折让当期的进项税额中扣减；</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3</w:t>
      </w:r>
      <w:r>
        <w:rPr/>
        <w:t>、管理要点：在发生进项税转出事项时应按照的规定逐级审批，做好台帐登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D&amp;RB</dc:creator>
  <dc:description/>
  <dc:language>en-US</dc:language>
  <cp:lastModifiedBy>CD&amp;RB</cp:lastModifiedBy>
  <dcterms:modified xsi:type="dcterms:W3CDTF">2019-03-05T05:0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