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                                    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政府购买施工图设计文件审查服务费用结算参考标准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为全面推进我区房屋建筑和市政基础设施工程施工图联合审查，进一步加强和规范施工图审查行业管理，针对政府购买施工图设计文件审查服务制定费用结算参考标准如下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建设审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3065"/>
        <w:gridCol w:w="2155"/>
        <w:gridCol w:w="1465"/>
      </w:tblGrid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类别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费基数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参考标准</w:t>
            </w:r>
          </w:p>
        </w:tc>
      </w:tr>
      <w:tr>
        <w:trPr/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住建筑工程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㎡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累进计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㎡）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≤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≤2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住建筑工程以外的其他房屋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工程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工程概（预）算额为基数，分档累进计取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概（预）算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累进计费率（‰）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65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勘察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进尺（米）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注：以工程概（预）算额为基数，分档累进计取，计价额处于两个数值区间的，采用直线内插法确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消防审查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11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㎡）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参照标准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㎡）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≤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≤2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注：室内装修、改扩建工程以工程概（预）算额为基数，分档累进计取标准执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人防审查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㎡）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参照标准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㎡）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≤1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≤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注：按送审人防建筑面积计取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施工图审查收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收费参照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专业调整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工程复杂调整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加调整系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专业调整系数：城市道路工程、园林绿化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建筑、市政公用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桥梁、隧道、轨道交通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工程复杂程度分为一般、较复杂和复杂三个等级，其复杂调整系数分别为：一般（Ⅰ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.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较复杂（Ⅱ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复杂（Ⅲ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工程复杂程度参照《工程勘察设计收费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修订本）建筑市政工程复杂程度执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附加调整系数根据审查内容及工作量的增加进行调整，分别为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绿色建筑审查调整系数（一星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（二星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（三星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装配式建筑审查调整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技术审查调整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改扩建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超限高层建筑工程和市政抗震设防审查难度附加调整系数：居住建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公共建筑和市政工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加调整系数为两个或两个以上的，调整系数不能连乘，可将各调整系数相加，减去调整系数的个数，加上定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作为附加调整系数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五、单独设计并单独委托审查的消防工程、人防工程、防雷工程、绿色建筑、海绵城市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技术、幕墙工程、钢结构工程、室内装修工程、室外环境和景观工程、智能化工程、基坑支护工程等以工程概（预）算额为基数，分档累进计取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六、单个计算的施工图审查项目，收费金额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的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计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七、因重大变更重新设计的项目（如因建筑性质或功能改变、规划重新报批等原因），可按施工图审查收费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0~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计收；属于重大变更但不属于重新设计的修改内容，由业主提供设计修改部分的工程概算造价，重新计收。对于无法提供设计修改部分的工程概算造价的项目，按各专业实际工作量与专业比例测算折减系数，以原审查费为基数折减后计收。其中，重大变更的项目，收费金额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的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计收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9-03-25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