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宋体"/>
          <w:b w:val="false"/>
          <w:b w:val="false"/>
          <w:bCs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/>
          <w:kern w:val="0"/>
          <w:sz w:val="28"/>
          <w:szCs w:val="28"/>
          <w:lang w:bidi="ar"/>
        </w:rPr>
        <w:t>附件</w:t>
      </w:r>
      <w:r>
        <w:rPr>
          <w:rFonts w:eastAsia="仿宋" w:cs="宋体" w:ascii="仿宋" w:hAnsi="仿宋"/>
          <w:b w:val="false"/>
          <w:bCs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bidi="ar"/>
        </w:rPr>
        <w:t>检测机构资质标准</w:t>
      </w:r>
    </w:p>
    <w:p>
      <w:pPr>
        <w:pStyle w:val="Normal"/>
        <w:spacing w:lineRule="exact" w:line="44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" w:hAnsi="仿宋" w:cs="宋体" w:eastAsia="仿宋"/>
          <w:kern w:val="0"/>
          <w:sz w:val="24"/>
          <w:lang w:bidi="ar"/>
        </w:rPr>
        <w:t>　</w:t>
      </w:r>
      <w:r>
        <w:rPr>
          <w:rFonts w:ascii="仿宋" w:hAnsi="仿宋" w:cs="宋体" w:eastAsia="仿宋"/>
          <w:kern w:val="0"/>
          <w:sz w:val="28"/>
          <w:szCs w:val="28"/>
          <w:lang w:bidi="ar"/>
        </w:rPr>
        <w:t>　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一、专项检测机构和见证取样检测机构应满足下列基本条件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（一）所申请检测资质对应的项目应通过计量认证；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（二）有质量检测、施工、监理或设计经历，并接受了相关检测技术培训的专业技术人员不少于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10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 xml:space="preserve">人；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（三）有符合开展检测工作所需的仪器、设备和工作场所；其中，使用属于强制检定的计量器具，要经过计量检定合格后，方可使用；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（四）有健全的技术管理和质量保证体系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二、专项检测机构除应满足基本条件外，还需满足下列条件：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（一）地基基础工程检测类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专业技术人员中从事工程桩检测工作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年以上并具有高级或者中级职称的不得少于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名，其中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人应当具备注册岩土工程师资格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（二）主体结构工程检测类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专业技术人员中从事结构工程检测工作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年以上并具有高级或者中级职称的不得少于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名，其中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人应当具备二级注册结构工程师资格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（三）建筑幕墙工程检测类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专业技术人员中从事建筑幕墙检测工作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年以上并具有高级或者中级职称的不得少于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名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（四）钢结构工程检测类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专业技术人员中从事钢结构机械连接检测、钢网架结构变形检测工作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3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年以上并具有高级或者中级职称的不得少于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名，其中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人应当具备二级注册结构工程师资格。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bidi="ar"/>
        </w:rPr>
        <w:br/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bidi="ar"/>
        </w:rPr>
        <w:t>　　三、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  <w:lang w:bidi="ar"/>
        </w:rPr>
        <w:t>见证取样检测机构除应满足基本条件外，专业技术人员中从事检测工作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  <w:lang w:bidi="ar"/>
        </w:rPr>
        <w:t>年以上并具有高级或者中级职称的不得少于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  <w:lang w:bidi="ar"/>
        </w:rPr>
        <w:t>名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440" w:before="0" w:after="0"/>
        <w:ind w:left="0" w:right="0" w:hanging="0"/>
        <w:jc w:val="left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both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2:00Z</dcterms:created>
  <dc:creator>丁飞</dc:creator>
  <dc:description/>
  <dc:language>en-US</dc:language>
  <cp:lastModifiedBy>林广旭</cp:lastModifiedBy>
  <dcterms:modified xsi:type="dcterms:W3CDTF">2016-11-02T02:40:45Z</dcterms:modified>
  <cp:revision>0</cp:revision>
  <dc:subject/>
  <dc:title>琼建质监﹝2016﹞2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