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蒋曙杰在七届三次会员大会上的书面发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充分认清当前上海建筑施工行业面临的形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是全面贯彻落实党的十八大、市第十次党代会精神和新一届政府工作的开局之年，也是“十二五”承上启下的重要一年，是上海深入推动“创新驱动、转型发展”的关键一年。习近平总书记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参加十二届全国人大一次会议上海代表团的审议时指出，上海要把握好稳中求进的工作总基调，立足全局、突出重点，深入探索中国特点的科学发展之路，当好全国改革开放排头兵、科学发展先行者。市委十届三次全会提出今年工作要稳中求进，开拓创新，扎实开局，着力促进经济稳定增长，更加奋发有为地推进“四个率先”、加快建设“四个中心”。这些要求和任务，落实到建筑施工行业，就是要求我们以创新发展为动力，以质量安全为重点，全面完成各项建设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上海建设工程任务非常繁重。仅重大工程建设就安排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个正式项目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预备项目。主要聚焦在四个方面：一是聚焦“创新、转型”，加快产业结构优化项目建设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项。主要是依托产业基地，加快推进一批上海战略性新兴产业、科技创新产业、现代服务业等项目。二是聚焦生态文明重大建设项目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项。主要是水系整治、污水处理、清洁能源供应等项目建设。三是聚焦民生优先，加快社会事业项目建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。重点推进保障性住房、大型居住社区配套设施项目；加快推进一批教育、卫生等建设。以及加快国际文化大都市建设，加快自然博物馆、交响乐团、京剧院等项目的建设。四是聚焦城乡一体化发展，加快城市交通基础设施体系建设。重点推进城乡轨道交通、城市交通设施项目的建设。这些任务的完成，将为上海的转型发展创造有利条件。希望各会员企业，以高度责任心和使命感，很抓建设工程质量安全，确保高质量完成今年建设任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切实推动建筑施工企业和行业的转型发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重大项目总投资约</w:t>
      </w:r>
      <w:r>
        <w:rPr>
          <w:rFonts w:eastAsia="仿宋_GB2312" w:ascii="仿宋_GB2312" w:hAnsi="仿宋_GB2312"/>
          <w:sz w:val="28"/>
          <w:szCs w:val="28"/>
        </w:rPr>
        <w:t>1193</w:t>
      </w:r>
      <w:r>
        <w:rPr>
          <w:rFonts w:ascii="仿宋_GB2312" w:hAnsi="仿宋_GB2312" w:eastAsia="仿宋_GB2312"/>
          <w:sz w:val="28"/>
          <w:szCs w:val="28"/>
        </w:rPr>
        <w:t>亿元，洋山深水港区四期工程、虹桥商务区会展中心外围配套、北横通道等项目，市政府也在积极创造条件，力争做到成熟一项、开工一项，建设规模也可能会进一步扩大，建设项目还会增多。但困难也同时增多，全年重大工程建设交叉施工风险点就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个、重大风险点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余处，资金、土地、手续、房屋征收等瓶颈多，影响施工的不确定因素多。因此，对建筑施工企业来讲，既是一个机遇，也是一个严峻挑战。希望各会员企业，全力以赴，从三个方面加快企业转型发展，迎接挑战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是要围绕建筑工业化和绿色建筑发展，加快施工技术的转型发展。</w:t>
      </w:r>
      <w:r>
        <w:rPr>
          <w:rFonts w:ascii="仿宋_GB2312" w:hAnsi="仿宋_GB2312" w:eastAsia="仿宋_GB2312"/>
          <w:sz w:val="28"/>
          <w:szCs w:val="28"/>
        </w:rPr>
        <w:t>推进建筑工业化和住宅产业化是建筑业发展的大趋势，政府会出台一系列的政策来引导，但是真正落实到实处，还是需要变成企业的内在发展动力。施工企业要主动加大对建筑技术的应用，只有技术转型及时，企业才能发展壮大，在激烈的竞争市场保持领先地位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是要从确保城市运行安全的高度，加快施工现场管理方式的转型。</w:t>
      </w:r>
      <w:r>
        <w:rPr>
          <w:rFonts w:ascii="仿宋_GB2312" w:hAnsi="仿宋_GB2312" w:eastAsia="仿宋_GB2312"/>
          <w:sz w:val="28"/>
          <w:szCs w:val="28"/>
        </w:rPr>
        <w:t>确保城市运行安全是市委、市政府的重大决定，也是现代化大城市发展的必然要求。建设工程质量和安全是城市运行安全的重要组成部分，市建设交通委专门成立了质量安全监管处，今年，将会出台一系列的新举措，加强施工现场的质量安全监管。我们将推出“项目经理压证施工制度”、“强化建筑材料监督抽检制度”、“全面实行监理平行检测制度”、“推进试块、试件唯一性标设制度”等，施工企业要积极适应这些新制度，苦练内功，提高质量安全内部控制水平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是要加强对建筑业“营改增”税制改革的研究，积极应对施工企业经营管理的转型</w:t>
      </w:r>
      <w:r>
        <w:rPr>
          <w:rFonts w:ascii="仿宋_GB2312" w:hAnsi="仿宋_GB2312" w:eastAsia="仿宋_GB2312"/>
          <w:sz w:val="28"/>
          <w:szCs w:val="28"/>
        </w:rPr>
        <w:t>。营业税改增值税，是推动我们国家经济转型发展的重大举措，建筑业今后也要实行营业税改增值税制度。从长远发展看，营业税改增值税后建筑业税负将降低，促进建筑业的健康发展。但是在目前，在我们施工企业总包加分包的管理方式下，短期内施工企业的税负将会不减反增。如何应对这个局面，施工企业和行业协会都要认真开展调查研究，一方面要摸清真实情况，了解可能遇到的困境，积极向政府反映；另一方面，更重要的是，要研究怎样转变企业的经济管理方式，降低税负改革带来的冲击，同时，利用好营改增带来的契机，推动企业的发展壮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之，当前我们面临机遇和挑战并存格局，希望建筑施工企业能够抓住机遇，加快转型，获得更大的发展空间，以企业转型带动建筑施工行业的转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4:00Z</dcterms:created>
  <dc:creator>User</dc:creator>
  <dc:description/>
  <cp:keywords/>
  <dc:language>en-US</dc:language>
  <cp:lastModifiedBy>jiangxiangdong</cp:lastModifiedBy>
  <dcterms:modified xsi:type="dcterms:W3CDTF">2013-04-01T08:28:00Z</dcterms:modified>
  <cp:revision>3</cp:revision>
  <dc:subject/>
  <dc:title>蒋曙杰在建筑施工行业协会会员大会上的讲话</dc:title>
</cp:coreProperties>
</file>