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上海建筑施工行业第二届</w:t>
      </w:r>
      <w:r>
        <w:rPr>
          <w:b/>
          <w:sz w:val="24"/>
        </w:rPr>
        <w:t>BIM</w:t>
      </w:r>
      <w:r>
        <w:rPr>
          <w:b/>
          <w:sz w:val="24"/>
        </w:rPr>
        <w:t>技术应用大赛结果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排名不分先后）</w:t>
      </w:r>
    </w:p>
    <w:tbl>
      <w:tblPr>
        <w:tblW w:w="77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442"/>
        <w:gridCol w:w="4253"/>
        <w:gridCol w:w="6"/>
      </w:tblGrid>
      <w:tr>
        <w:trPr>
          <w:trHeight w:val="510" w:hRule="atLeast"/>
        </w:trPr>
        <w:tc>
          <w:tcPr>
            <w:tcW w:w="77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项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企业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中渝国际都会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块）项目总承包工程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西南分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东（青岛）国际航运中心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块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迪士尼乐园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园区六一期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青岛分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工业园区体育中心项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三局集团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辰花路二号地块深坑酒店项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八局总承包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紫金（建邺）科技创业特别社区一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铁建工集团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人保大厦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西北分公司</w:t>
            </w:r>
          </w:p>
        </w:tc>
      </w:tr>
      <w:tr>
        <w:trPr>
          <w:trHeight w:val="510" w:hRule="atLeast"/>
        </w:trPr>
        <w:tc>
          <w:tcPr>
            <w:tcW w:w="77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项目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企业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家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1-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块项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建筑设计研究院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镜广场项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广州分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青奥会议中心总包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应用总结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八局第三建设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政务中心北侧停车综合楼项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龙信建设集团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瑞立文化商业广场商住办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综合应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三局集团有限公司（沪）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世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片区宝钢总部基地项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集团股份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JW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万豪侯爵酒店项目施工总承包工程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船厂改扩建工程施工管理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集团股份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在预制装配式住宅中的应用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大型居住社区浦江基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-0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块保障房工程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地下空间设计研究总院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矿山模块化建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探索应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二十冶集团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龙体育中心游泳跳水馆项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建八局总承包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虹桥机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改造工程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集团股份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龙华国际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建工七建集团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吴淞医院新建外科大楼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集成应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二十冶集团有限公司</w:t>
            </w:r>
          </w:p>
        </w:tc>
      </w:tr>
      <w:tr>
        <w:trPr>
          <w:trHeight w:val="510" w:hRule="atLeast"/>
        </w:trPr>
        <w:tc>
          <w:tcPr>
            <w:tcW w:w="77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三等奖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项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企业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医科大学附属第一医院金州新区医疗中心项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大连分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人才公寓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铁建设集团有限公司华东分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铁路局新龙华单位租赁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块工程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铁建工集团有限公司上海分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虹桥商务区核心区北片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块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—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EP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总承包工程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三局三局第一建设工程有限责任公司华东分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赤峰玉龙国宾馆二期工程扩建项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天津分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在虹桥商务区核心区（一期）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地块北区总承包工程中的应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新华联国际中心项目建筑安装施工总承包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标段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都匀市马鞍山城市棚户区改造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综合应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建工集团第四建筑工程有限责任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津中医药大学第二附属医院迁址新建一期工程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天津分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AMOLED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线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建筑（主厂房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石油天津大厦项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天津分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州新郑国际机场二期扩建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T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航站楼工程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冶金搬迁工程虚拟拆除技术集成与应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二十冶集团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深圳深业上城（南区）三期项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广西分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雅昌生产及配套用房等三项（印刷文化发展基地建设项目）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八局第二建设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海油天津研发产业基地建设项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天津分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辰区小淀示范小城镇农民安置用房温家房子安置区（组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项目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南通二建集团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察官学院贵州分院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综合应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贵州建工集团第一建筑工程有限责任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祥浦图书馆项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祥浦建设工程监理咨询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门道口村还迁房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南通二建集团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城市展览馆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建筑设计研究院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国际旅游度假区核心区治安派出所新建工程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景康工程项目管理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的中冶盘古馨苑项目开发策划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二十冶集团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晋世家汤泉逸品项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二建上海分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鄞州新城大厦项目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八局第一建设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打造物流智能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阜阳卷烟物流配送中心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二十冶集团有限公司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昆山万达广场项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二工程局（沪）昆山万达广场项目部</w:t>
            </w:r>
          </w:p>
        </w:tc>
      </w:tr>
      <w:tr>
        <w:trPr>
          <w:trHeight w:val="510" w:hRule="atLeast"/>
        </w:trPr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兴业喜来登广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#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写字楼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应用成果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八局第四建设有限公司</w:t>
            </w:r>
          </w:p>
        </w:tc>
      </w:tr>
      <w:tr>
        <w:trPr>
          <w:trHeight w:val="510" w:hRule="atLeast"/>
        </w:trPr>
        <w:tc>
          <w:tcPr>
            <w:tcW w:w="77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专项奖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项目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赛企业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昌朝阳大桥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城市建设设计研究总院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虹梅南路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的综合应用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隧道工程有限公司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路桥大修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应用研究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建筑装饰工程集团有限公司工程研究院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某项目钢结构复杂节点的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深化应用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建筑第八工程局有限公司钢结构工程公司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国际舞蹈中心装饰专项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市建筑装饰工程集团有限公司工程研究院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宝钢湛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250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热轧水处理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二十冶集团有限公司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国际航运中心洋山深水港区四期工程码头工程Ⅱ标段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建港务建设有限公司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哈尔滨永泰世界主题乐园室内装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使用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金螳螂建筑装饰股份有限公司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埋式污水处理厂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铁上海工程局集团市政工程有限公司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连路隧道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运维决策平台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隧道工程有限公司</w:t>
            </w:r>
          </w:p>
        </w:tc>
      </w:tr>
      <w:tr>
        <w:trPr>
          <w:trHeight w:val="51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造信息化城市生命线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—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横琴市政综合管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BI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技术应用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二十冶集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13:00Z</dcterms:created>
  <dc:creator>USER</dc:creator>
  <dc:description/>
  <dc:language>en-US</dc:language>
  <cp:lastModifiedBy>CD&amp;RB</cp:lastModifiedBy>
  <cp:lastPrinted>2015-12-21T09:24:00Z</cp:lastPrinted>
  <dcterms:modified xsi:type="dcterms:W3CDTF">2015-12-23T01:26:35Z</dcterms:modified>
  <cp:revision>3</cp:revision>
  <dc:subject/>
  <dc:title>本会举办上海建筑施工行业第二届BIM技术应用大赛表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