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上海市建筑施工行业协会企业优秀报刊评审委员会成员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康春江   上海市建筑施工行业协会秘书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财宝   上海市建设和交通委思想政治工作研究会秘书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凯凯  《建筑时报》总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贤程  《建筑时报》建筑法苑主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洁士   上海建工集团有限公司原党办主任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2:00Z</dcterms:created>
  <dc:creator>User</dc:creator>
  <dc:description/>
  <dc:language>en-US</dc:language>
  <cp:lastModifiedBy>CD&amp;RB</cp:lastModifiedBy>
  <cp:lastPrinted>2015-06-29T10:14:00Z</cp:lastPrinted>
  <dcterms:modified xsi:type="dcterms:W3CDTF">2015-07-10T03:07:07Z</dcterms:modified>
  <cp:revision>9</cp:revision>
  <dc:subject/>
  <dc:title>上海市建筑施工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