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b/>
          <w:b/>
          <w:sz w:val="24"/>
        </w:rPr>
      </w:pPr>
      <w:r>
        <w:rPr>
          <w:b/>
          <w:sz w:val="24"/>
        </w:rPr>
        <w:t>2019</w:t>
      </w:r>
      <w:r>
        <w:rPr>
          <w:b/>
          <w:sz w:val="24"/>
        </w:rPr>
        <w:t>年度上海市建筑业诚信企业名单</w:t>
      </w:r>
    </w:p>
    <w:p>
      <w:pPr>
        <w:pStyle w:val="Normal"/>
        <w:ind w:firstLine="405"/>
        <w:jc w:val="center"/>
        <w:rPr>
          <w:sz w:val="24"/>
        </w:rPr>
      </w:pPr>
      <w:r>
        <w:rPr>
          <w:sz w:val="24"/>
        </w:rPr>
        <w:t>（排名不分先后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7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集团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一建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二建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四建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五建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建工七建集团有限公司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机械施工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基础工程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隧道工程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隧道工程有限公司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公路桥梁（集团）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世建设（集团）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亚联合控股（集团）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阳建工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建筑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百富勤（集团）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朝兴建设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冲佳电力工程安装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东港建筑装饰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东海华庆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东庆建筑劳务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二十冶建设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广联环境岩土工程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际建设总承包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芮建筑装饰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盛建筑安装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辰建筑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盛建设投资控股（集团）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家树建筑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荣建设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嘉实（集团）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鹿建设（集团）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桥工程建设发展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舒建筑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瑾笙建设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泾东建筑发展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均泰建筑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凯栋建筑装潢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蓝天房屋装饰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马建筑安装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龙象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龙宇建设集团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隆盛建筑工程（集团）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地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地建筑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明凯市政工程有限责任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南汇建工建设（集团）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浦安建设发展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兴路桥建设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青园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荣振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润玛建设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三湘建筑装饰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三湘装饰设计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森信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申创建筑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地矿建设有限责任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嘉定区建设工程（集团）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建工机械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凯达公路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建设（集团）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人民防空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住宅建设机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是奇建设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舜发建筑安装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舜恒建设（集团）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舜虞建筑劳务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建筑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协力营造劳务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坤建筑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丽装饰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长宁集团建筑装饰实业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置建筑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徐房建筑实业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殷行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永久建筑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圆速基础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闸北城市建设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汇建设发展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锦建设集团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住豪建筑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住陆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住总集团建设发展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紫宝建设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元建设（集团）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港航局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第三航务工程局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四局集团上海铁建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四局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山石油化工建筑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东服建筑劳务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五局华东建设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天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业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富建筑集团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成建工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宏伟建筑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宝业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滨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地矿建设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远建设集团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交工集团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元建设集团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工集团有限责任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一建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润建设集团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勤业建工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二建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建总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达欣工程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建工集团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四建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江都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建设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三建集团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中建设集团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筑工程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第三建设工程有限责任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四局集团电气化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华兴建设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二局安装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六局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深圳装饰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四工程局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建筑工程总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利建设集团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第十五建筑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港建设股份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第三建筑工程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华瑞建筑劳务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岩土工程有限责任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东华建设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华西企业股份有限公司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3:47:00Z</dcterms:created>
  <dc:creator>微软用户</dc:creator>
  <dc:description/>
  <cp:keywords/>
  <dc:language>en-US</dc:language>
  <cp:lastModifiedBy>CY</cp:lastModifiedBy>
  <cp:lastPrinted>2020-11-09T14:54:00Z</cp:lastPrinted>
  <dcterms:modified xsi:type="dcterms:W3CDTF">2020-11-09T06:55:00Z</dcterms:modified>
  <cp:revision>10</cp:revision>
  <dc:subject/>
  <dc:title>根据《上海市建筑施工企业诚信建设行业评价试行办法》（沪建施协（2008）03 号），经上海市建筑施工企业诚信建设行业评价委员会评审，并经中国人居环境奖工作领导小组研究批准，决定授予江苏省南京市、陕西省宝鸡市2008年“中国人居环境奖”；授予“北京奥林匹克公园环境建设项目”等32个项目为2008年“中国人居环境范例奖”</dc:title>
</cp:coreProperties>
</file>