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“华东地区优质工程奖”获奖名单</w:t>
      </w:r>
    </w:p>
    <w:tbl>
      <w:tblPr>
        <w:tblW w:w="956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0"/>
        <w:gridCol w:w="3143"/>
        <w:gridCol w:w="2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程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建单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建单位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上海迪士尼乐园配套项目酒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主体及辅助设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上海建工二建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——</w:t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研发中心工程（中国银联三期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上海建工四建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——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中国银行信息中心（上海）二期项目档案中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上海建工一建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上海农村商业银行业务处理中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上海建工五建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塘桥社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2-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地块项目（陆家嘴纯一大厦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上海建工一建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汤臣瑧园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2-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地块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B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南通四建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建海航总部办公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上海建工集团股份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——</w:t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铜山街旧改南块项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上海建工二建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建工大唐国际广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上海建工四建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耿湾禅意小镇（灵山五期）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组团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武警政治学院迁建项目教学大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上海建工七建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南陵华润建筑劳务有限公司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江苏鑫宇装饰有限公司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上海市安装工程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武警政治学院迁建项目干部培训中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上海建工七建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上海圣明建设实业有限公司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江苏鑫宇装饰有限公司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上海康业建筑装饰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漕开发就近安置动迁配套商品房二期项目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9#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2#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3#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#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楼及地下车库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江苏兴厦建设工程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上海汇成建设发展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山东路万科中心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#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楼及对应地下车库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江苏中南建筑产业集团有限责任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南通市中南建工设备安装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润世纪城三期三角地块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#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江苏中南建筑产业集团有限责任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南通市中南建工设备安装有限公司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金丰环球装饰工程（天津）有限公司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东营恒大黄河生态城首期运动中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——</w:t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合肥浙商城一期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#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江苏省盐阜建设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花顺数据处理中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杭州湾建筑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浙江杰立建设集团有限公司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昂大建设环境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拱墅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及城北文化中心建设项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盛建设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伊斯兰教协会新建清真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誉建设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杭州东升铝幕墙装璜有限公司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大宇装饰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渔轮厂地块项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建工工程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元十杰装饰工程有限公司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头县便民中心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厦建设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滨江区文化中心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洋建设集团股份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供电局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调度中心、地下室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八达建设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升建设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诸安建设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地新建浙江省人民医院海宁医院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景华建设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华升建设集团浙江消防工程有限公司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宏厦建设有限公司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师范学院新建项目数字图书馆、三号公共教学楼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东吴集团建设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中心医院东扩二期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建设集团有限公司 基业建设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康王力大酒店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华建设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浙江经典建筑装饰有限公司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银建装饰工程有限公司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人民检察院侦查办案用房及专业技术用房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东阳第三建筑工程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学院椒江校区图书信息中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远建设集团股份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舟山校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（图书馆、学生活动中心、海洋人文系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昌鼎建设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综合保税区本岛分区公用仓储物流一期工程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库及附属工程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昌建设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人民检察院办案、专业技术及其他用房异地迁建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建工集团有限责任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浙江深美装饰工程有限公司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圣大建设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天业中心主办公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山东天齐置业集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山东大学青岛校区教学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区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青建集团股份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莱西市文化中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荣华建设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北大医疗鲁中医院内科病房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山东高阳建设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淄博市淄川区人民法院审判法庭业务用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山东金城建设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山东农业大学科技创新大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中建八局第一建设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烟台廉政教育基地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烟建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文登师范学校综合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威海建设集团股份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安丘市人民医院北区新院医疗综合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山东景芝建设股份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潍坊市中小学生示范性综合实践基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潍坊昌大建设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临沂大剧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天元建设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沂蒙革命纪念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山东宏大置业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夏津市民中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山东德建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滨州市科技中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（一馆三中心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中启胶建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济宁市第一人民医院高新区分院一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段病房楼及全科医生临床培养基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青建集团股份公司；山东诚祥建设集团股份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山东省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届运动会媒体中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山东冠鲁置业有限公司；冠鲁建设股份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常春藤住宅小区地块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52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济南四建（集团）有限责任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吉尔西苑职工集资建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济南一建集团总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照市图书馆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中建八局第二建设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职工活动中心综合大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建工程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都徽韵办公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力建设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元县住房和城乡建设综合服务中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六安市飞宇建设工程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万达广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（酒店）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医药大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组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建工程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紫玉华府居住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#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振建设工程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（南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派段）改建工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项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蜀山现代产业园寿州大道、蜀山大道道排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路桥工程集团有限责任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弋江路快速化改造钱桥立交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公山景区提升改造工程（设计施工一体化）总承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尚生态景观股份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水杰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九龙建设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政协综合大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二建建设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重竞技馆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七建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规划设计研究院创意设计产业园创意设计产业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铁建建筑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台商投资区东经二路南段延伸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路港（集团）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鄱阳湖生态经济区规划展示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江西建工第一建筑有限责任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国贸天琴湾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#-11#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江西建工第一建筑有限责任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南昌西综合客运枢纽站站房（含地下室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发达控股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南昌银行金融服务中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江西建工第二建筑有限责任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中国移动通信集团江西有限公司宜春分公司第二通信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江西建工第二建筑有限责任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康馨苑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4#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海力控股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德兴市银鹿森林公园综合建设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海力控股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南昌县九年一贯制校区新建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海力控股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吉安市螺湖湾湿地公园市政公用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金光道环境建设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吉安市君华大道道路新建工程（吉祥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吉安南大道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金光道环境建设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幸福时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滨河壹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#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洪宇建设集团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11:00Z</dcterms:created>
  <dc:creator>User</dc:creator>
  <dc:description/>
  <dc:language>en-US</dc:language>
  <cp:lastModifiedBy>user</cp:lastModifiedBy>
  <dcterms:modified xsi:type="dcterms:W3CDTF">2016-12-15T07:57:56Z</dcterms:modified>
  <cp:revision>1</cp:revision>
  <dc:subject/>
  <dc:title>附件：2016年度“华东地区优质工程奖”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