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届（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）上海市建筑施工企业综合实力排名结果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年度上海市建筑（集团）企业经营实力排名结果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55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城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上海宝冶集团有限公司 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十四局集团有限公司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5"/>
        <w:snapToGrid w:val="false"/>
        <w:spacing w:lineRule="auto" w:line="240"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第十届（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年度）上海市建筑施工企业综合实力排名结果</w:t>
      </w:r>
    </w:p>
    <w:p>
      <w:pPr>
        <w:pStyle w:val="Style15"/>
        <w:snapToGrid w:val="false"/>
        <w:spacing w:lineRule="auto" w:line="240"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按得分顺序排列）</w:t>
      </w:r>
    </w:p>
    <w:p>
      <w:pPr>
        <w:pStyle w:val="Style15"/>
        <w:snapToGrid w:val="false"/>
        <w:spacing w:lineRule="auto" w:line="240" w:before="0" w:after="0"/>
        <w:rPr/>
      </w:pPr>
      <w:r>
        <w:rPr/>
        <w:t>本市施工企业：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9"/>
      </w:tblGrid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机械施工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绿地建筑工程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名华工程建筑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南汇建工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广厦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浦东新区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开天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阳建工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海怡建设（集团）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域邦建设工程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隆盛建筑工程有限公司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进沪施工企业：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9"/>
      </w:tblGrid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业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海天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兴建设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达建设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四局第六建筑工程有限公司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年度上海市建筑施工企业综合实力进步奖（排名不分先后）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新马建设（集团）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锦惠建设集团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金鹿建设（集团）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住安建设发展股份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堡华建筑工程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华新建设（集团）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申创建筑工程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殷行建设集团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龙象建设集团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润玛建设工程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新龙成集团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闸北城市建设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东海建设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2:00Z</dcterms:created>
  <dc:creator>微软用户</dc:creator>
  <dc:description/>
  <cp:keywords/>
  <dc:language>en-US</dc:language>
  <cp:lastModifiedBy>User</cp:lastModifiedBy>
  <cp:lastPrinted>2014-07-30T09:03:00Z</cp:lastPrinted>
  <dcterms:modified xsi:type="dcterms:W3CDTF">2014-07-30T01:03:00Z</dcterms:modified>
  <cp:revision>12</cp:revision>
  <dc:subject/>
  <dc:title>关于公布第五届（2008年度）上海市建筑施工企业综合实力排名结果的通知</dc:title>
</cp:coreProperties>
</file>