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度上海市建筑业诚信企业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排名不分先后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246" w:footer="992" w:bottom="1048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74" w:right="1474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建工集团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建工一建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建工二建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建工五建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基础工程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机械施工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安装工程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隧道工程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城建市政工程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公路桥梁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百世建设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亚联合控股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红阳建工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亮建设集团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建建筑系统（中国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百富勤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宝济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宝建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堡华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奔禹建设发展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博湾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朝兴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城建建设实业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大宏建设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叠加建设发展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东海华庆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东庆建筑劳务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东怡建设发展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方天工程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奉贤二建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港城建筑安装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哥德堡建筑安装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广厦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国际建设总承包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国泰汇商建设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海芮建筑装饰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海盛建筑安装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海燕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海怡建设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禾日建设开发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鸿光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华辰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华盛建设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华新建设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皇冠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汇成建设发展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家树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嘉实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江杰建筑装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交通建设总承包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杰盛建设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金安泰建筑安装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金鹿建设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金桥工程建设发展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金山石油化工建筑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金舒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金厦建筑安装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锦惠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静安建筑装饰实业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九安建设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久隆电力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久远工程承包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久住晓宝工程建设总承包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开天建设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凯栋建筑装潢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利众杜宏建设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联明新和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龙鼎建设发展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龙马建筑安装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龙象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龙元建设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隆盛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绿地建设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绿地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美达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名华工程建筑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明匠建筑劳务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明凯市政工程有限责任公司</w:t>
            </w:r>
          </w:p>
        </w:tc>
      </w:tr>
      <w:tr>
        <w:trPr>
          <w:trHeight w:val="48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南汇建工建设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浦东城市建设实业发展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浦东川沙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强劲地基工程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青浦朱家角建筑安装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青园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秋元华林建筑装饰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荣敞建设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荣振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润玛建设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三湘建筑装饰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森信建设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杉海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申创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实联建设发展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地矿建设有限责任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嘉定区建设工程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建工机械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凯达公路工程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浦东新区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人民防空工程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杨浦区建设工程总承包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住安建设发展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市住宅建设机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顺业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舜发建筑安装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舜恒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舜晟建设发展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松丰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送变电工程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同济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桐柏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万恒建筑装饰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为中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五环建设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西部市政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西上海建设发展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新丽装饰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新龙成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新马建设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星基劳务服务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星宇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徐房建筑实业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徐浦标准件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亚新建设工程总承包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殷行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永久建筑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域邦建设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远方基础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云峰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闸北城市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中锦建设集团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中厦建设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中远建设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住豪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住总集团建设发展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颛桥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舜杰建设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舜元建设（集团）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二局安装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三局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三局第三建设工程有限责任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第四工程局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四局第六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五局上海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冶集团上海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冶天工上海十三冶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电子系统工程第二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核工业二四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核工业华兴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交上海航道局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交第三航务工程局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交三航局第二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五局集团建筑工程有限责任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铁二十四局集团上海铁建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建港务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对外建设有限公司安装分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达海智能系统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沪武建设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江都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金土木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启安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建工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兴港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中兴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信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华新建工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聚隆建筑营造有限责任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锡王兴幕墙装饰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宜兴市工业设备安装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业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厦建设集团有限责任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丰建设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锦建设集团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华升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建工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曙光控股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洋建设集团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八达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宝业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国泰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海滨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海天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宏伟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鸿富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环宇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建安实业集团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勤业建工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申宏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地质矿产工程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东海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东阳第三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建工集团有限责任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双堰建筑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舜杰建筑集团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天元建设（集团）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万峰建设工程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万汇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信龙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展诚建设集团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中成建工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中富建筑集团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中联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中企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达建设集团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设建工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厦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鑫建设集团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元建设集团股份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岩土工程有限责任公司</w:t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建工集团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德信建设集团股份有限公司</w:t>
            </w:r>
          </w:p>
        </w:tc>
      </w:tr>
      <w:tr>
        <w:trPr>
          <w:trHeight w:val="24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莱钢建设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市潮阳建筑工程总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第三建筑工程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第十五建筑有限公司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华西企业股份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619" w:leader="none"/>
        </w:tabs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continuous"/>
      <w:pgSz w:w="11906" w:h="16838"/>
      <w:pgMar w:left="1474" w:right="1474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4:00Z</dcterms:created>
  <dc:creator>微软用户</dc:creator>
  <dc:description/>
  <cp:keywords/>
  <dc:language>en-US</dc:language>
  <cp:lastModifiedBy>User</cp:lastModifiedBy>
  <cp:lastPrinted>2014-07-29T14:35:00Z</cp:lastPrinted>
  <dcterms:modified xsi:type="dcterms:W3CDTF">2014-07-29T06:36:00Z</dcterms:modified>
  <cp:revision>4</cp:revision>
  <dc:subject/>
  <dc:title>根据《上海市建筑施工企业诚信建设行业评价试行办法》（沪建施协（2008）03 号），经上海市建筑施工企业诚信建设行业评价委员会评审，并经中国人居环境奖工作领导小组研究批准，决定授予江苏省南京市、陕西省宝鸡市2008年“中国人居环境奖”；授予“北京奥林匹克公园环境建设项目”等32个项目为2008年“中国人居环境范例奖”</dc:title>
</cp:coreProperties>
</file>