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上海市建筑业企业优秀项目经理名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42"/>
        <w:gridCol w:w="930"/>
      </w:tblGrid>
      <w:tr>
        <w:trPr>
          <w:trHeight w:val="2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工一建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琪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工一建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全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工一建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恒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工一建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亦欣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工一建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志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工一建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文军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工一建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光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工二建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大群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工二建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家骥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工四建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伟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工四建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培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工四建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火磊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工四建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路晨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工四建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工四建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东叶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工五建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鸿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工五建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巍麟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工五建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工五建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庆军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工五建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益飞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工五建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工七建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芮扬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工七建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华军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工七建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王怡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基础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新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工集团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亦农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工集团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芳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工集团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工集团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欣瑜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工集团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琛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工集团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仁弘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工集团股份有限公司海外事业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建工集团股份有限公司海外事业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答宏良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安装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崟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安装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晓军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机械施工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轶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园林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建筑装饰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帜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隧道工程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春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隧道工程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志军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隧道工程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武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隧道工程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褚鑑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城建市政工程（集团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辉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城建市政工程（集团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云海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城建市政工程（集团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庆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公路桥梁（集团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国伦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公路桥梁（集团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磊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公路桥梁（集团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云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煤气第一管线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照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煤气第一管线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伟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筑第八工程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筑第八工程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卫海亮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筑第八工程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登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筑第八工程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思澔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筑第八工程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欣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筑第八工程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海龙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筑第八工程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卫凯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筑第八工程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先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筑第八工程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寿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宝冶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存忠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宝冶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桥生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二十冶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和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二十冶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光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铁二十四局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永良</w:t>
            </w:r>
          </w:p>
        </w:tc>
      </w:tr>
      <w:tr>
        <w:trPr>
          <w:trHeight w:val="4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铁二十四局集团上海铁建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勇军</w:t>
            </w:r>
          </w:p>
        </w:tc>
      </w:tr>
      <w:tr>
        <w:trPr>
          <w:trHeight w:val="4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筑第二工程局有限公司（沪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培新</w:t>
            </w:r>
          </w:p>
        </w:tc>
      </w:tr>
      <w:tr>
        <w:trPr>
          <w:trHeight w:val="4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筑股份有限公司（上海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刚</w:t>
            </w:r>
          </w:p>
        </w:tc>
      </w:tr>
      <w:tr>
        <w:trPr>
          <w:trHeight w:val="4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建三局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新武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筑第四工程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振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闸北城市建设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浩君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东怡建设发展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君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森信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玉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森信建设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礼春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舜元建设（集团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文成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江杰建筑装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源生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金鹿建设（集团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竑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星宇建设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明凯市政工程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朝化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水利工程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涛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家树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其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家树建筑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益民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青浦朱家角建筑安装工程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善德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启安建设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建飞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南通二建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永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建工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传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四建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汉军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达欣工程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小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通市达欣工程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志荣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苏中建设集团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志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宝业建设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尧生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宝业建设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卫民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天建设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晓炜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天建设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厉夏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舜杰建筑集团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信龙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中成建工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元建设集团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旭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国泰建设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翔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宏润建设集团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练仁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20:00Z</dcterms:created>
  <dc:creator>微软用户</dc:creator>
  <dc:description/>
  <cp:keywords/>
  <dc:language>en-US</dc:language>
  <cp:lastModifiedBy>User</cp:lastModifiedBy>
  <cp:lastPrinted>2014-11-11T14:45:00Z</cp:lastPrinted>
  <dcterms:modified xsi:type="dcterms:W3CDTF">2014-11-11T06:48:00Z</dcterms:modified>
  <cp:revision>3</cp:revision>
  <dc:subject/>
  <dc:title>关于授予王伟导等83位同志 “2009年度上海市建筑业企业优秀项目经理”称号的决定</dc:title>
</cp:coreProperties>
</file>