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建筑施工行业首届</w:t>
      </w:r>
      <w:r>
        <w:rPr>
          <w:b/>
          <w:sz w:val="24"/>
        </w:rPr>
        <w:t>BIM</w:t>
      </w:r>
      <w:r>
        <w:rPr>
          <w:b/>
          <w:sz w:val="24"/>
        </w:rPr>
        <w:t>技术应用大赛结果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（排名不分先后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等奖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0"/>
        <w:gridCol w:w="387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行浦江拓展大型居住社区供水外配套沈杜泵站工程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城市建设设计研究总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金（建邺）科技创业特别社区一期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工集团有限公司上海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丽之冠珠海横琴梧桐树大厦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界荷花机场扩建工程新航站楼主体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第六工程有限公司上海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虹桥商务核心区（一期）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地块虹桥丽宝广场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上海慧之建信息技术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珠海仁恒滨海中心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标段）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（青岛）国际航运中心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二建设有限公司</w:t>
            </w:r>
          </w:p>
        </w:tc>
      </w:tr>
      <w:tr>
        <w:trPr>
          <w:trHeight w:val="851" w:hRule="atLeast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海棠湾仁恒皇冠假日酒店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新建嘉定校区体育中心</w:t>
            </w:r>
            <w:r>
              <w:rPr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综合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迪士尼综合水处理厂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申迪项目管理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在常熟市梅李镇天和佳苑二期项目的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船第九设计研究院工程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二局徐州万科淮海天地</w:t>
            </w: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地块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二工程局上海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深圳阿里巴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阿里云大厦施工总承包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三局一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座商业办公楼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项（奥体南区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地项目）二标段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座商业办公楼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轨道交通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号线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毕埃慕建设工程顾问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路发广场项目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南汇建工建设（集团）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越南河静钢厂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港滨江大厦工程项目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综合应用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设集团有限公司华东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资本市场学院建设工程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二建设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在超高层技术投标中的应用（苏州中南中心）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南建筑产业集团有限责任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博览会会展综合体项目（北块）总承包工程（二标段）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总承包公司</w:t>
            </w:r>
          </w:p>
        </w:tc>
      </w:tr>
      <w:tr>
        <w:trPr>
          <w:trHeight w:val="851" w:hRule="atLeast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能源汽车关键部件及动力总成实验厂房项目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太江建筑工程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州市南太湖湿地奥体公园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海油大厦（上海）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上海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金山万达广场</w:t>
            </w:r>
            <w:r>
              <w:rPr>
                <w:color w:val="000000"/>
                <w:sz w:val="20"/>
                <w:szCs w:val="20"/>
              </w:rPr>
              <w:t>-BIM</w:t>
            </w:r>
            <w:r>
              <w:rPr>
                <w:color w:val="000000"/>
                <w:sz w:val="20"/>
                <w:szCs w:val="20"/>
              </w:rPr>
              <w:t>绿色施工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二工程局有限公司（沪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体育中心配套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二建设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动力站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凯德数值信息科技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国展商业广场工程（一期）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国际旅游度假核心区湖水环境维护及公共绿化灌溉水系统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上安机电设计事务所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世博会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片区地下空间连通道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建设设计研究总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江隧道机电工程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应用与价值提升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漕河泾新洲大厦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机电设计研究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迁市人民医院工程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综合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设集团有限公司华东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城金融城</w:t>
            </w:r>
            <w:r>
              <w:rPr>
                <w:color w:val="000000"/>
                <w:sz w:val="20"/>
                <w:szCs w:val="20"/>
              </w:rPr>
              <w:t>3#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#</w:t>
            </w:r>
            <w:r>
              <w:rPr>
                <w:color w:val="000000"/>
                <w:sz w:val="20"/>
                <w:szCs w:val="20"/>
              </w:rPr>
              <w:t>办公楼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建设工程监理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北翟路地道（外环线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中环线）工程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应用与研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建设设计研究总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桥搜候商务广场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在鄂尔多斯体育中心项目的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在渤海商品交易所（华东）总交割、管理中心项目一期工程上的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轨道交通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号线北段（罗山路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迪士尼乐园）工程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建设设计研究总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博览会会展综合体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应用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机施建筑设计咨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在曲面异型佛教建筑宝相宫中的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宝莲城温德姆酒店能源中心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安装工程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船厂（浦东）区域</w:t>
            </w:r>
            <w:r>
              <w:rPr>
                <w:color w:val="000000"/>
                <w:sz w:val="20"/>
                <w:szCs w:val="20"/>
              </w:rPr>
              <w:t>2E7-1</w:t>
            </w:r>
            <w:r>
              <w:rPr>
                <w:color w:val="000000"/>
                <w:sz w:val="20"/>
                <w:szCs w:val="20"/>
              </w:rPr>
              <w:t>地块项目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三局集团有限公司（沪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能源综合检测技术中心客户服务中心大楼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金汇港大桥桥梁工程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应用研究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建设设计研究总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中环快速路工程高新区段二标段施工吊装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市建设设计研究总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桥梦世界古堡影城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冶天工上海十三冶建设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杰国际城商品住宅</w:t>
            </w:r>
            <w:r>
              <w:rPr>
                <w:color w:val="000000"/>
                <w:sz w:val="20"/>
                <w:szCs w:val="20"/>
              </w:rPr>
              <w:t>-PC</w:t>
            </w:r>
            <w:r>
              <w:rPr>
                <w:color w:val="000000"/>
                <w:sz w:val="20"/>
                <w:szCs w:val="20"/>
              </w:rPr>
              <w:t>与</w:t>
            </w: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结合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  <w:r>
              <w:rPr>
                <w:sz w:val="20"/>
                <w:szCs w:val="20"/>
              </w:rPr>
              <w:t>EcoBIM</w:t>
            </w:r>
            <w:r>
              <w:rPr>
                <w:sz w:val="20"/>
                <w:szCs w:val="20"/>
              </w:rPr>
              <w:t>工程研究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color w:val="000000"/>
                <w:sz w:val="20"/>
                <w:szCs w:val="20"/>
              </w:rPr>
              <w:t>技术在全预制设计行业中的应用（中南集团总部基地高级公寓楼）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中南建筑产业集团有限责任公司</w:t>
            </w:r>
          </w:p>
        </w:tc>
      </w:tr>
      <w:tr>
        <w:trPr>
          <w:trHeight w:val="851" w:hRule="atLeast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创新奖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港口博物馆项目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介绍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建工股份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大王山冰雪世界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代建筑设计集团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辰塔路跨黄浦江大桥新建工程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医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一公司华东分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心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机施建筑设计咨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利大厦基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中的新兴呈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ergi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技术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代建筑设计集团工程建设咨询有限公司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雄宝殿移位顶升设计施工模拟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天演建筑物移位工程股份有限公司</w:t>
            </w:r>
          </w:p>
        </w:tc>
      </w:tr>
      <w:tr>
        <w:trPr>
          <w:trHeight w:val="851" w:hRule="atLeast"/>
        </w:trPr>
        <w:tc>
          <w:tcPr>
            <w:tcW w:w="82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织奖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赛企业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鼎建设发展有限公司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城市建设设计研究总院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代建筑设计（集团）有限公司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14" w:footer="794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3:00Z</dcterms:created>
  <dc:creator>999宝藏网</dc:creator>
  <dc:description/>
  <cp:keywords/>
  <dc:language>en-US</dc:language>
  <cp:lastModifiedBy>User</cp:lastModifiedBy>
  <cp:lastPrinted>2014-12-09T14:19:00Z</cp:lastPrinted>
  <dcterms:modified xsi:type="dcterms:W3CDTF">2014-12-11T01:40:00Z</dcterms:modified>
  <cp:revision>3</cp:revision>
  <dc:subject/>
  <dc:title>　关于公布上海建筑施工行业首届BIM技术应用大赛结果的通知</dc:title>
</cp:coreProperties>
</file>