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度上海市建筑业诚信企业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246" w:footer="0" w:bottom="935"/>
          <w:pgNumType w:fmt="decimal"/>
          <w:cols w:num="2" w:space="630" w:equalWidth="true" w:sep="false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74" w:right="1474" w:gutter="0" w:header="851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36"/>
      </w:tblGrid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集团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一建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二建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四建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五建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七建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安装工程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基础工程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机械施工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城建（集团）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隧道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城建市政工程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公路桥梁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世建设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持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亚联合控股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阳建工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亮建设集团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建建筑系统（中国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百富勤（集团）有限公司</w:t>
            </w:r>
          </w:p>
        </w:tc>
      </w:tr>
      <w:tr>
        <w:trPr>
          <w:trHeight w:val="315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宝济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堡华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奔禹建设发展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博湾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朝兴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城建建设实业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宏建设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叠加建设发展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东海华庆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东庆建筑劳务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东怡建设发展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方天工程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奉贤二建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港城建筑安装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广厦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国际建设总承包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芮建筑装饰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盛建筑安装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燕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怡建设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禾日建设开发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辰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盛建设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新建设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皇冠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家树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嘉荣建设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嘉实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江杰建筑装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交通建设总承包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安泰建筑安装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鹿建设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厦建筑安装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山石油化工建筑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舒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锦惠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静安建筑装饰实业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九安建设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久隆电力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开天建设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凯栋建筑装潢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蓝天房屋装饰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联明新和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龙鼎建设发展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龙马建筑安装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龙象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龙元建设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隆盛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地建设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地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美达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名华工程建筑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明匠建筑劳务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明凯市政工程有限责任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南汇建工建设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浦东川沙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浦太建筑劳务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青浦朱家角建筑安装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青园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秋元华林建筑装饰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荣振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润玛建设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三湘建筑装饰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森信建设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申创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实联建设发展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地矿建设有限责任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嘉定区建设工程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建工机械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凯达公路工程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浦东新区建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人民防空工程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杨浦区建设工程总承包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住安建设发展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住宅建设机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顺业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舜发建筑安装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舜恒建设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松丰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送变电工程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通用金属结构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同济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万恒建筑装饰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五环建设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西部市政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西上海建设发展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新坤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新丽装饰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新龙成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新马建设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新长宁集团建筑装饰实业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星基劳务服务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星宇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徐房建筑实业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徐浦标准件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亚新建设工程总承包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羿富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殷行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永久建筑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域邦建设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远方基础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云峰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闸北城市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锦建设集团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厦建设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住豪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住总集团建设发展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颛桥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杰建设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元建设（集团）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二工程局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二局安装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第一建设工程有限责任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第三建设工程有限责任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东方装饰设计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四工程局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四局第六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五局华东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股份有限公司（上海）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港务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对外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宝冶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冶集团上海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天工上海十三冶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核工业二四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第三航务工程局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交上海航道局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四局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四局集团上海铁建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达海智能系统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沪武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江都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金土木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二建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六建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三建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华建建设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工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筑工程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中建设集团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兴港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信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华新建工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达欣工程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四建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建总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工业设备安装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基础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润建设集团股份有限公司</w:t>
            </w:r>
          </w:p>
        </w:tc>
      </w:tr>
      <w:tr>
        <w:trPr>
          <w:trHeight w:val="33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升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元建设集团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建工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洋建设集团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业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八达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宝业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滨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天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宏伟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鸿富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建安实业集团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勤业建工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申宏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地矿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东海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建工集团有限责任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双堰建筑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舜江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舜杰建筑集团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元建设（集团）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万峰建设工程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万汇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信龙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展诚建设集团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成建工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富建筑集团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联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企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程建工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达建设集团股份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厦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设建工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鑫建设集团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岩土工程有限责任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港机场建设有限责任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建工集团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莱钢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潮阳建筑工程总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第三建筑工程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第十五建筑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东华建设有限公司</w:t>
            </w:r>
          </w:p>
        </w:tc>
      </w:tr>
      <w:tr>
        <w:trPr>
          <w:trHeight w:val="240" w:hRule="atLeast"/>
        </w:trPr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37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华西企业股份有限公司</w:t>
            </w:r>
          </w:p>
        </w:tc>
      </w:tr>
    </w:tbl>
    <w:p>
      <w:pPr>
        <w:pStyle w:val="Normal"/>
        <w:widowControl/>
        <w:tabs>
          <w:tab w:val="clear" w:pos="420"/>
          <w:tab w:val="left" w:pos="619" w:leader="none"/>
        </w:tabs>
        <w:jc w:val="left"/>
        <w:rPr/>
      </w:pPr>
      <w:r>
        <w:rPr/>
      </w:r>
    </w:p>
    <w:sectPr>
      <w:type w:val="continuous"/>
      <w:pgSz w:w="11906" w:h="16838"/>
      <w:pgMar w:left="1474" w:right="1474" w:gutter="0" w:header="851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6:00Z</dcterms:created>
  <dc:creator>微软用户</dc:creator>
  <dc:description/>
  <cp:keywords/>
  <dc:language>en-US</dc:language>
  <cp:lastModifiedBy>chen安娸</cp:lastModifiedBy>
  <cp:lastPrinted>2015-07-24T10:20:00Z</cp:lastPrinted>
  <dcterms:modified xsi:type="dcterms:W3CDTF">2015-07-24T02:21:00Z</dcterms:modified>
  <cp:revision>6</cp:revision>
  <dc:subject/>
  <dc:title>根据《上海市建筑施工企业诚信建设行业评价试行办法》（沪建施协（2008）03 号），经上海市建筑施工企业诚信建设行业评价委员会评审，并经中国人居环境奖工作领导小组研究批准，决定授予江苏省南京市、陕西省宝鸡市2008年“中国人居环境奖”；授予“北京奥林匹克公园环境建设项目”等32个项目为2008年“中国人居环境范例奖”</dc:title>
</cp:coreProperties>
</file>