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一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6"/>
        <w:gridCol w:w="1077"/>
        <w:gridCol w:w="7301"/>
      </w:tblGrid>
      <w:tr>
        <w:trPr>
          <w:trHeight w:val="375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建筑施工行业第四届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BIM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技术应用大赛专家评分标准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类）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维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评分内容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评分标准</w:t>
            </w:r>
          </w:p>
        </w:tc>
      </w:tr>
      <w:tr>
        <w:trPr>
          <w:trHeight w:val="8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项目应用规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层级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现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项目（企业）协同管理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方协同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利用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技术实现多参建方的协同沟通，辅助现场施工管理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、知识库维护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进行变更管理，实现变更前后技术方案对比、经济最优比选等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2. BIM</w:t>
            </w: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技术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标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是否建立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建模标准（命名标准、颜色识别标准等）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是否建立应用标准及流程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是否建立交付标准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现基本应用：工程量计算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实现创新应用：消耗量分析、设备与材料管理、多算对比、造价成本统计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112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质量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实现基本应用点：碰撞检查、管线综合、施工方案模拟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实现创新应用点：砌体排布、移动端质量监控、视频监控接入等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132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3.BIM</w:t>
            </w: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应用成果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现基本应用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进度计划的结合、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进度计划形象展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实现创新应用点：进度与成本关联、进度监控和预警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100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基本应用点：施工场地布置、临边安全措施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创新应用点：移动端安全监控、视频监控与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模型对接、安全方案表现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100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维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实现基本应用点：资料档案挂接、竣工验收资料录入等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实现创新应用点：设备养护提醒、二维码应用等运维管理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措施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创建施工措施模型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建立施工措施建模标准，实现施工措施的工程量计算等应用点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分析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客观、定量分析该项目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技术应用取得的成果与效益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如有虚假、夸张或没有效益分析数据来源，本条可不得分）</w:t>
            </w:r>
          </w:p>
        </w:tc>
      </w:tr>
      <w:tr>
        <w:trPr>
          <w:trHeight w:val="12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分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内部推广制度与措施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针对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实施遭遇的困难和阻力，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团队采取了什么措施以保证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的正常实施。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否形成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管理制度，现场项目经理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答辩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如何确保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实施落地，避免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与实际施工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两层皮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在运作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分（专家根据申报内容，酌情给分）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团队建设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项目实施过程中，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团队架构和组织落实情况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团队管理制度、岗位职责、晋升体系等；</w:t>
            </w:r>
          </w:p>
        </w:tc>
      </w:tr>
      <w:tr>
        <w:trPr>
          <w:trHeight w:val="49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软件分析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中对应用的各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间的对比，及对软件的建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上的开发和新技术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技术专利</w:t>
            </w:r>
          </w:p>
        </w:tc>
      </w:tr>
      <w:tr>
        <w:trPr>
          <w:trHeight w:val="100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专家自行填写加分原因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86"/>
        <w:gridCol w:w="1077"/>
        <w:gridCol w:w="7301"/>
      </w:tblGrid>
      <w:tr>
        <w:trPr>
          <w:trHeight w:val="375" w:hRule="atLeast"/>
        </w:trPr>
        <w:tc>
          <w:tcPr>
            <w:tcW w:w="99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建筑施工行业第四届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BIM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技术应用大赛专家评分标准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类）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维度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评分内容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评分标准</w:t>
            </w:r>
          </w:p>
        </w:tc>
      </w:tr>
      <w:tr>
        <w:trPr>
          <w:trHeight w:val="8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cs="Calibri" w:ascii="宋体;SimSun" w:hAnsi="宋体;SimSun"/>
                <w:b/>
                <w:bCs/>
                <w:kern w:val="0"/>
                <w:sz w:val="20"/>
                <w:szCs w:val="20"/>
              </w:rPr>
              <w:t>IM</w:t>
            </w: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基础</w:t>
            </w: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得分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创建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 xml:space="preserve">）是否创建项目完整模型及模型创建精度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是否建立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建模标准（命名标准、颜色识别标准等）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是否建立应用标准及流程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团队建设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项目实施过程中，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团队架构和组织落实情况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团队管理制度、岗位职责、晋升体系等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、知识库维护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建立模型变更管理制度，并随设计变更实时维护模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2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2.BIM</w:t>
            </w:r>
            <w:r>
              <w:rPr>
                <w:rFonts w:ascii="宋体;SimSun" w:hAnsi="宋体;SimSun" w:cs="Calibri"/>
                <w:b/>
                <w:bCs/>
                <w:kern w:val="0"/>
                <w:sz w:val="20"/>
                <w:szCs w:val="20"/>
              </w:rPr>
              <w:t>应用成果得分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实现基本应用：工程量计算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实现创新应用：消耗量分析、设备与材料管理、多算对比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112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质量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实现基本应用点：碰撞检查、管线综合、施工方案模拟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实现创新应用点：砌体排布、下料加工等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13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现基本应用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进度计划的结合、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进度计划形象展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实现创新应用点：进度与成本关联、进度监控和预警等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100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基本应用点：施工场地布置、临边安全措施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创新应用点：移动端安全监控、视频监控与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模型对接、安全方案表现等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75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维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实现基本应用点：资料档案挂接、竣工验收资料录入等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实现创新应用点：设备养护提醒、二维码应用等运维管理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创新应用点不限以上所列，专家根据内容酌情打分）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措施管理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创建施工措施模型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建立施工措施建模标准，实现施工措施的工程量计算等应用点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分析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客观、定量分析该项目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技术应用取得的成果与效益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（如有虚假、夸张或没有效益分析数据来源，本条可不得分）</w:t>
            </w:r>
          </w:p>
        </w:tc>
      </w:tr>
      <w:tr>
        <w:trPr>
          <w:trHeight w:val="12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分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内部推广制度与措施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针对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实施遭遇的困难和阻力，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团队采取了什么措施以保证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的正常实施。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是否形成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管理制度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如何确保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实施落地，避免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与实际施工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两层皮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在运作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分（专家根据申报内容，酌情给分）</w:t>
            </w:r>
          </w:p>
        </w:tc>
      </w:tr>
      <w:tr>
        <w:trPr>
          <w:trHeight w:val="628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层级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现单机的、工具级的单点应用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现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项目（企业）协同管理：；</w:t>
            </w:r>
          </w:p>
        </w:tc>
      </w:tr>
      <w:tr>
        <w:trPr>
          <w:trHeight w:val="51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方协同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未体现多方协同，仅由于解决自身问题；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利用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技术实现多参建方的协同沟通，辅助现场施工管理：</w:t>
            </w:r>
          </w:p>
        </w:tc>
      </w:tr>
      <w:tr>
        <w:trPr>
          <w:trHeight w:val="100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专家自行填写加分原因：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8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firstLine="636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  <w:t>附件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建筑施工行业第四届</w:t>
      </w:r>
      <w:r>
        <w:rPr>
          <w:b/>
          <w:sz w:val="28"/>
          <w:szCs w:val="28"/>
        </w:rPr>
        <w:t>BIM</w:t>
      </w:r>
      <w:r>
        <w:rPr>
          <w:b/>
          <w:sz w:val="28"/>
          <w:szCs w:val="28"/>
        </w:rPr>
        <w:t>技术应用大赛申报表</w:t>
      </w:r>
    </w:p>
    <w:tbl>
      <w:tblPr>
        <w:tblW w:w="95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77"/>
        <w:gridCol w:w="1134"/>
        <w:gridCol w:w="1843"/>
        <w:gridCol w:w="1275"/>
        <w:gridCol w:w="1843"/>
      </w:tblGrid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参赛项目名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  <w:r>
              <w:rPr>
                <w:sz w:val="22"/>
              </w:rPr>
              <w:t>参建角色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总承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</w:t>
            </w:r>
            <w:r>
              <w:rPr>
                <w:sz w:val="24"/>
              </w:rPr>
              <w:t>分包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□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组别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8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简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单位名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简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地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  <w:r>
              <w:rPr>
                <w:sz w:val="22"/>
              </w:rPr>
              <w:t>/QQ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合申报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如有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M</w:t>
            </w:r>
            <w:r>
              <w:rPr>
                <w:sz w:val="22"/>
              </w:rPr>
              <w:t>团队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不超过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是否已参加其他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大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大赛名称：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4"/>
              </w:rPr>
              <w:t>获奖情况：</w:t>
            </w:r>
          </w:p>
        </w:tc>
      </w:tr>
      <w:tr>
        <w:trPr>
          <w:trHeight w:val="168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7:00Z</dcterms:created>
  <dc:creator>HP</dc:creator>
  <dc:description/>
  <cp:keywords/>
  <dc:language>en-US</dc:language>
  <cp:lastModifiedBy>CY</cp:lastModifiedBy>
  <cp:lastPrinted>2017-07-28T15:36:00Z</cp:lastPrinted>
  <dcterms:modified xsi:type="dcterms:W3CDTF">2017-07-28T07:38:00Z</dcterms:modified>
  <cp:revision>17</cp:revision>
  <dc:subject/>
  <dc:title>关于举办“××杯──上海地区首届施工领域BIM技术应用大赛”的通知</dc:title>
</cp:coreProperties>
</file>