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11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工程建设项目公用设施接入事项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739"/>
        <w:gridCol w:w="25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事项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具体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实施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供水报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供水管道接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供水企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排水报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排水排污管道接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综合执法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供电报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供电线路接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电网企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燃气报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燃气管道接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燃气企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有线电视报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有线电视线路接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有线电视企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通信报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通信线路接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通信企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64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办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50:00Z</dcterms:created>
  <dc:creator>MC SYSTEM</dc:creator>
  <dc:description/>
  <dc:language>en-US</dc:language>
  <cp:lastModifiedBy>沈家德</cp:lastModifiedBy>
  <cp:lastPrinted>2018-08-24T09:35:00Z</cp:lastPrinted>
  <dcterms:modified xsi:type="dcterms:W3CDTF">2018-08-27T00:50:00Z</dcterms:modified>
  <cp:revision>2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1.0.7400</vt:lpwstr>
  </property>
</Properties>
</file>